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4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72" w:after="72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«Правила внутреннего распорядка и поведения обучающихся» Муниципального автономного образовательного  учреждения дополнительного образования «Центра дополнительного образования «Олимп» муниципального района Буздякский район Республики Башкортостан (далее Правила) разработаны в соответствии с федеральным законом «Об образовании в Российской Федерации» от 29.12.2012г. № 273-ФЗ, приказом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ставом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нПиН 2.4.4.3172-14 от 0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авила составлены с целью обеспечения безопасности детей во время учебного процесса, становления культуры отношений в детских творческих объединениях, поддержания дисциплины и порядка в помещениях учреждений, в которых осуществляется образовательная деятельность, и определяют основы статуса обучающихся </w:t>
      </w:r>
      <w:r>
        <w:rPr>
          <w:rFonts w:cs="Times New Roman" w:ascii="Times New Roman" w:hAnsi="Times New Roman"/>
          <w:sz w:val="24"/>
          <w:szCs w:val="24"/>
        </w:rPr>
        <w:t>МАОУ ДО «Центр дополнительного образования «Олим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Правила регулируют режим организации образовательного процесса, права и обязанности обучающихся, применение к ним мер поощрения и мер дисциплинарного взыскания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Настоящие Правила являются обязательными для все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х родителей (законных представителей). Невыполнение Правил может служить основанием для принятия административных мер, вплоть до отчисления обучающегося из учреждения. При приеме обучающихся в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спортивных секций,  объединений обязаны ознакомить воспитанников и их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исциплина в учреждении поддерживается на основе уважения человеческого достоинства обучающихся и педагогических работников. Применение физического  и (или)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  Настоящие Правила размещаются в учреждении на видном месте и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общего ознакомл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  Настоящие Правила являются локальным нормативным актом, регламентирующим  деятельность </w:t>
      </w:r>
      <w:r>
        <w:rPr>
          <w:rFonts w:cs="Times New Roman" w:ascii="Times New Roman" w:hAnsi="Times New Roman"/>
          <w:sz w:val="24"/>
          <w:szCs w:val="24"/>
        </w:rPr>
        <w:t>МАОУ ДО «Центр дополнительного образования «Олимп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72" w:after="72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образовательного процесса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 Учебный год в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01 сентября  и заканчивается 31 мая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списание занятий на каждый учебный год составляется заместителем директора по УВР с учетом пожеланий родителей (законных представителей), возрастных особенностей детей и установленных санитарно-гигиенических норм и утверждается директором учреждения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нятия детей в учреждении проводятся каждый день, включая субботние дни и каникулы (кроме летних)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Число занятий по направленностям в неделю и продолжительность занятий в соответствии с СанПиН 2.4.4.3172-14 от 0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  составляет для детей дошкольного возраста 35 минут, для детей школьного возраста 40 минут с 10-минутным перерывом между ним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  Численный состав учебной группы определен согласно письму Минобрнауки Российской Федерации от 19.10.2006г. № 06-1616 (не менее 15 воспитанников для первого года обучения, не менее 12 человек – для дошкольнико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72" w:after="72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образовательного процесса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стниками образовательного процесса в учреждении являются дети в возрасте от 6 до 18 лет, педагогические работники учреждения и родители (законные представители) детей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учающиеся учреждения имеют право: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На получение бесплатного дополнительного образования в соответствии с государственными образовательными требованиям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  На получение платных  дополнительных образовательных услуг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На свободное выражение собственных взглядов и суждений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На бесплатное пользование библиотечно-информационными ресурсами Учрежд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На 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На 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На занятия в нескольких детских объединениях, спортивных секциях и на их смену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На 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, нарушающих и ущемляющих права ребенк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На защиту от всех форм физического и психического насил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На развитие творческих способностей и интересов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 На удовлетворение потребностей в эмоционально-личностном общени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4. На иные права, предусмотренные законодательством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обязан: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Соблюдать Устав Учреждения, «Правила внутреннего распорядка и поведения обучающихся»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Уважать честь и достоинство других обучающихся и работников Учрежд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Добросовестно осваивать образовательную программу,  посещать предусмотренные учебным планом занятия, выполнять задания, данные педагогом в рамках общеобразовательной программы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Сдавать контрольные нормативы согласно учебной программе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Немедленно информировать педагогического работника, ответственного за осуществление мероприятия, о каждом несчастном случае, произошедшим с ним или очевидцем которого он стал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7. Соблюдать режим, принятый в </w:t>
      </w:r>
      <w:r>
        <w:rPr>
          <w:rFonts w:cs="Times New Roman" w:ascii="Times New Roman" w:hAnsi="Times New Roman"/>
          <w:sz w:val="24"/>
          <w:szCs w:val="24"/>
        </w:rPr>
        <w:t>МАОУ ДО «Центр дополнительного образования «Олим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 Иметь опрятный и ухоженный внешний вид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 Соблюдать нормы законодательства в сфере охраны здоровья граждан от воздействия табачного дыма и последствий табакокур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 Своевременно проходить ежегодный медицинский осмотр, если таковой требуетс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1. Выполнять требования работников Учреждения по соблюдению правил внутреннего распорядк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2. Вести здоровый образ жизни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3. Бережно относиться к имуществу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вред, причиненный несовершеннолетним, не достигшим 14 лет, отвечают родители (законные представители), если не докажут, что вред возник не по их вине. Несовершеннолетние в возрасте от 14 до 18 лет самостоятельно несут ответственность за причиненный вред на общих основаниях. В случае, когда  у несовершеннолетнего в возрасте от 14 до 18 лет нет доходов или иного имущества, достаточного для возмещения вреда, вред должен быть возмещен полностью или в недостающей части его родителями (законными представителями), если они не докажут, что вред возник не по их вине)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4. Соблюдать правила и нормы безопасности труда, противопожарной безопасности, санитарии и гигиены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5. Следить за своим внешним видом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6. Придерживаться общепринятых правил культуры поведения, труда и отдыха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7. Соблюдать правила внутреннего распорядка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8. Овладевать знаниями, навыками, умениями в процессе обуч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9. Поддерживать и развивать традиции </w:t>
      </w:r>
      <w:r>
        <w:rPr>
          <w:rFonts w:cs="Times New Roman" w:ascii="Times New Roman" w:hAnsi="Times New Roman"/>
          <w:sz w:val="24"/>
          <w:szCs w:val="24"/>
        </w:rPr>
        <w:t>МАОУ ДО «Центр дополнительного образования «Олимп»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0. Уважать честь и достоинство других обучающихся и работников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1. Быть дисциплинированным, соблюдать правила для обучающихся, выполнять требования работников </w:t>
      </w:r>
      <w:r>
        <w:rPr>
          <w:rFonts w:cs="Times New Roman" w:ascii="Times New Roman" w:hAnsi="Times New Roman"/>
          <w:sz w:val="24"/>
          <w:szCs w:val="24"/>
        </w:rPr>
        <w:t>МАОУ ДО «Центр дополнительного образования «Олимп»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одители (законные представители) имеют право: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ыбирать направление деятельности ребенк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ыбирать другое  учреждение дополнительного образова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Защищать законные права и интересы свои и своих детей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Вносить предложения по улучшению работы с детьм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Участвовать в работе объединений совместно с детьми без включения в основной состав при наличии условий и согласия руководителя объедин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Создавать необходимые условия для получения ребенком дополнительного образования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 На уважительное отношение к личности ребенк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 На иные права, предусмотренные законодательством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Родители (законные представители) обязаны: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Выполнять Устав Учреждения в части, касающейся их прав и обязанностей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Поддерживать постоянную связь с педагогами, оказывать им содействие в реализации уставных целей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Создавать необходимые условия для получения детьми дополнительного образова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Обеспечивать систематическое посещение занятий детьми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5. Нести материальную ответственность за ущерб, причиненный их детьми имуществу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едагогические работники имеют право: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На самостоятельный выбор и использование методики обучения и воспитания, учебных пособий и материалов, методов оценки знаний, умений обучающихс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На повышение квалификации в учреждениях системы переподготовки и повышения квалификации в высших профессиональных образовательных учреждениях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На аттестацию на добровольной основе на соответствующую квалификационную категор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 На получение заработной платы за выполнение функциональных обязанностей и работ, дополнительную оплату согласно дополнительному соглашению на выполнение других обязанностей и работ; за исключением руководителя учреждения, порядок дополнительных выплат которому регулируется заключенным договором и законодательством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6. На ежегодный основной оплачиваемый отпуск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7. На получение пенсии за выслугу лет и иные меры социальной поддержк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9. На длительный (до 1 года)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енным приказом Министерства образования Российской Федерации и иными правовыми актам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0. На участие в управлении Учреждением в порядке, определяемом Уставом </w:t>
      </w:r>
      <w:r>
        <w:rPr>
          <w:rFonts w:cs="Times New Roman" w:ascii="Times New Roman" w:hAnsi="Times New Roman"/>
          <w:sz w:val="24"/>
          <w:szCs w:val="24"/>
        </w:rPr>
        <w:t>МАОУ ДО «Центр дополнительного образования «Олимп»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1. На защиту своей профессиональной чести и достоинств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2. На иные права, предусмотренные законодательством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едагогические работники обязаны: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Реализовывать в полном объеме дополнительные общеобразовательные программы в соответствии с учебным планом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Обеспечивать безопасное проведение образовательного процесс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Организовывать изучение обучающимися, воспитанниками правил по охране труда, правил дорожного движения, поведения в быту, на воде и т.д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4. Осуществлять контроль за соблюдением правил (инструкций) по охране труд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5. Быть примером достойного повед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6. Соблюдать и защищать права и свободы обучающихся, уважать права родителей (законных представителей)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7. Сотрудничать с семьей по вопросам воспитания и обучения ребенк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8. Бережно относиться к имуществу учрежд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9. Соблюдать Правила внутреннего трудового распорядка, выполнять требования Устава Учреждения и условий трудового договор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К педагогической деятельности допускаются лица, имеющие образовательный ценз, который определяется федеральным законом «Об образовании в Российской Федерации» от 29.12.2012г. № 273-ФЗ, Уставом </w:t>
      </w:r>
      <w:r>
        <w:rPr>
          <w:rFonts w:cs="Times New Roman" w:ascii="Times New Roman" w:hAnsi="Times New Roman"/>
          <w:sz w:val="24"/>
          <w:szCs w:val="24"/>
        </w:rPr>
        <w:t>МАОУ ДО «Центр дополнительного образования «Олимп»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 педагогической деятельности не допускаются лица: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1. Лишённые права заниматься педагогической деятельностью в соответствии с вступившим в законную силу приговором суд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2.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3. Имеющие неснятую или непогашенную судимость за умышленные тяжкие и особо тяжкие преступл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4. Признанные недееспособными в установленном федеральным законом порядке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72" w:after="72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учреждении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Форма одежды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ободная в объединениях  и спортивная в спортивных секциях. Обучающиеся должны быть опрятны и следить за своим внешним видом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учающиеся обязаны соблюдать правила личной и общественной гигиены, носить сменную обувь в любое время года, соблюдать и поддерживать чистоту в помещениях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учающиеся должны приходить на занятия не позднее, чем за 15 минут до начал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а занятиях необходимо иметь принадлежности для участия в образовательном процессе, форму для специализированных занятий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учающиеся обязаны строго соблюдать правила безопасности при выполнении практических работ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бучающиеся должны использовать компьютеры, технические средства обучения строго по назначению и с разрешения педагог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бучающиеся должны выходить после окончания занятий из учебного помещения для отдыха. Во время перемены запрещается кричать, шуметь, бегать, играть в игры, которые могут привести к травмам и порче имущества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72" w:after="72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щрение и ответственность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Дисциплина в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ивается на основе уважения человеческого достоинства обучающихся, педагогов. Применение физического и психолог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76" w:before="135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высокие результаты и достигнутые успехи в обучении, в творчестве, науке, за активную социально-значимую деятельность в детском объединении, за победу в  конкурсах, соревнованиях к обучающимся могут применяться следующие виды поощрения: объявление благодарности, награждение Дипломом, Грамоты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Меры поощрения применяю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АОУ ДО «Центр дополнительного образования «Олим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о или по согласованию с тренерским советом. При поощрении учитывается мнение детского коллектива объединения.</w:t>
      </w:r>
    </w:p>
    <w:p>
      <w:pPr>
        <w:pStyle w:val="Normal"/>
        <w:shd w:fill="FFFFFF" w:val="clear"/>
        <w:spacing w:lineRule="auto" w:line="276" w:before="135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Факты нарушений учебной дисциплины и правил поведения могут быть рассмотрены на собрании детского объединения, на заседании педагогического совета учреждения в присутствии обучающегося и его родителей (законных представителей)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User1</dc:creator>
  <dc:description/>
  <cp:keywords/>
  <dc:language>en-US</dc:language>
  <cp:lastModifiedBy>user</cp:lastModifiedBy>
  <cp:lastPrinted>2019-12-11T12:20:00Z</cp:lastPrinted>
  <dcterms:modified xsi:type="dcterms:W3CDTF">2019-12-12T05:51:00Z</dcterms:modified>
  <cp:revision>3</cp:revision>
  <dc:subject/>
  <dc:title/>
</cp:coreProperties>
</file>