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ланируемых  мероприятиях по проведению  Декады здоровья и спорта 2020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ОУ ДО «Центр дополнительного образования «Олимп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968"/>
        <w:gridCol w:w="2130"/>
        <w:gridCol w:w="992"/>
        <w:gridCol w:w="3401"/>
        <w:gridCol w:w="1417"/>
      </w:tblGrid>
      <w:tr>
        <w:trPr>
          <w:trHeight w:val="6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 количество участников</w:t>
            </w:r>
          </w:p>
        </w:tc>
      </w:tr>
      <w:tr>
        <w:trPr>
          <w:trHeight w:val="2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ДО «Центр дополнительного образования «Олим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катания на кат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- 09. 01.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днев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2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овый  ка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450 ч.</w:t>
            </w:r>
          </w:p>
        </w:tc>
      </w:tr>
      <w:tr>
        <w:trPr>
          <w:trHeight w:val="2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ДО «Центр дополнительного образования «Олим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 на снегу среди юношей 2003-2004г.р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. зал №2 (Ф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ДО «Центр дополнительного образования «Олим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баскетболу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ал №1 (РД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ДО «Центр дополнительного образования «Олим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русской лапте  среди ком. юн., и дев. СОШ №1 и СОШ №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ал. №1(РД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ДО «Центр дополнительного образования «Олим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орьбе «Дзюд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реди воспитанников МАОУ ДО «Центр дополнительного образования «Олимп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ал. №1(РД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ДО «Центр дополнительного образования «Олим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 плавание в бассей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- 09. 01.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дневно)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20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 «Табанлыку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350</w:t>
            </w:r>
          </w:p>
        </w:tc>
      </w:tr>
      <w:tr>
        <w:trPr>
          <w:trHeight w:val="2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ДО «Центр дополнительного образования «Олим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йонный кубок по плаванию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imm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1.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 «Табанлыку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1:00Z</dcterms:created>
  <dc:creator>1</dc:creator>
  <dc:description/>
  <dc:language>en-US</dc:language>
  <cp:lastModifiedBy>1</cp:lastModifiedBy>
  <cp:lastPrinted>2015-12-09T16:11:00Z</cp:lastPrinted>
  <dcterms:modified xsi:type="dcterms:W3CDTF">2019-11-26T09:11:00Z</dcterms:modified>
  <cp:revision>2</cp:revision>
  <dc:subject/>
  <dc:title/>
</cp:coreProperties>
</file>