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lang w:val="en-US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ой аспект программы.</w:t>
      </w:r>
    </w:p>
    <w:p>
      <w:pPr>
        <w:pStyle w:val="Default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141514"/>
          <w:sz w:val="28"/>
          <w:szCs w:val="28"/>
        </w:rPr>
        <w:t xml:space="preserve">Дополнительная общеобразовательная  программа  является основным документом, определяющим направленность и содержание тренировочного и воспитательного </w:t>
      </w:r>
      <w:r>
        <w:rPr>
          <w:bCs/>
          <w:color w:val="000000"/>
          <w:sz w:val="28"/>
          <w:szCs w:val="28"/>
        </w:rPr>
        <w:t>процессов 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bCs/>
          <w:color w:val="000000"/>
          <w:sz w:val="28"/>
          <w:szCs w:val="28"/>
        </w:rPr>
        <w:t>Республики Башкортостан» и составлена на оснований: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Федерального закона «Об образовании в Российской Федерации» от 29.12.12 №273-ФЗ; 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едерального закона «О физической культуре и спорте в Российской Федерации» от 04.12.2007 № 329-ФЗ (ред. от 07.06.2013);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каза Минобрнауки РФ от 29.08.2013 № 1008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Приказа Мин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иказа Минздравсоцразвития РФ от 09.08.2010 № 613-н «Об утверждении порядка оказания медицинской помощи при провидении физкультурных и спортивных мероприяти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6. Устава </w:t>
      </w:r>
      <w:r>
        <w:rPr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bCs/>
          <w:color w:val="000000"/>
          <w:sz w:val="28"/>
          <w:szCs w:val="28"/>
        </w:rPr>
        <w:t>Республики Башкортоста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7. Образовательной программы </w:t>
      </w:r>
      <w:r>
        <w:rPr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bCs/>
          <w:color w:val="000000"/>
          <w:sz w:val="28"/>
          <w:szCs w:val="28"/>
        </w:rPr>
        <w:t>Республики Башкортост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программы явля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ий акцент направлен на  подготовку детей, в основном младшего школьного возраста, начинающих с «нул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заниматься данным видом спорта с любого возра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азновозрастных групп в зависимости от уровня подготовки. Вид программы – модифицированна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ктуальность и новизна программ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известно, нарушения в различных сферах у проблемного ребенка в преобладающем большинстве случаев сочетается с аномальным развитием двигательной сферы, становление которой неотделимо от познания мира, овладения речью, трудовыми навыками, поэтому важное значение для социализации и интеграция личности данной категории детей имеет уровень их форсированност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главных причин, затрудняющих формирование двигательных умений и навыков у детей, имеющих ограниченные возможности здоровья, являются нарушения моторики, не только накладывающие отрицательный отпечаток на их физическое, но и психическое здоровье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Коррекция двигательных нарушений средствами лечебным плаванием является обязательным и важным направлением оздоровительно-коррекционной работы, поскольку процесс физического воспитания оказывает значительное влияние на развитие личностных качеств аномального ребенка и в известной мере - на становление его познавательной деятельност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Лечебное плавание</w:t>
      </w:r>
      <w:r>
        <w:rPr>
          <w:color w:val="000000"/>
          <w:sz w:val="28"/>
          <w:szCs w:val="28"/>
        </w:rPr>
        <w:t>, как вид адаптивной физической культуры предназначена для удовлетворения комплекса потребностей человека с отклонениями в состоянии здоровья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лавание </w:t>
      </w:r>
      <w:r>
        <w:rPr>
          <w:sz w:val="28"/>
          <w:szCs w:val="28"/>
          <w:shd w:fill="FFFFFF" w:val="clear"/>
        </w:rPr>
        <w:t>— мощный эмоционально положительный фактор, который позволяет решать важные для детей с нарушением опорно-двигательного аппарата задачи. Плавание способствует коррекции нарушения осанки в разгрузочном положении позвоночника; предупреждению плоскостопия, снятию мышечного тонуса, оказывает закаливающее действие, облегчает адаптацию к водной среде</w:t>
      </w:r>
      <w:r>
        <w:rPr>
          <w:sz w:val="28"/>
          <w:szCs w:val="28"/>
          <w:shd w:fill="F1E6C3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вание</w:t>
      </w:r>
      <w:r>
        <w:rPr>
          <w:sz w:val="28"/>
          <w:szCs w:val="28"/>
        </w:rPr>
        <w:t xml:space="preserve"> является уникальным видом физических упражнений, превосходным средством для развития и совершенствования физических качеств и оказывает существенное влияние на состояние его здоровья. Это одна из эффективнейших форм закаливания и профилактика многих заболеваний. Занятия плаванием имеют огромное воспитательное значение. Они создают условия для формирования личности. А также приобщают детей к спортивному плаванию и другим видам спорта, ориентируют на выбор профессии, хобби.</w:t>
      </w:r>
    </w:p>
    <w:p>
      <w:pPr>
        <w:pStyle w:val="Style19"/>
        <w:shd w:fill="FFFFFF" w:val="clear"/>
        <w:spacing w:lineRule="auto" w:line="276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имущества плавания: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Тренировка сердечно-сосудистой системы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Эффективное формирование опорно-двигательной функции рук и ног ребёнка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Появление чувства ритмичности и согласованности движений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Улучшение чувства равновесия;</w:t>
      </w:r>
    </w:p>
    <w:p>
      <w:pPr>
        <w:pStyle w:val="P"/>
        <w:shd w:fill="FFFFFF" w:val="clear"/>
        <w:spacing w:lineRule="auto" w:line="276" w:before="0" w:after="15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“Правильная” температура воды, позволяет снять болезненное напряжение в мышцах и суставах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Улучшение кровообращения в сосудах и тканях орган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Цель лечебного плавания - </w:t>
      </w:r>
      <w:r>
        <w:rPr>
          <w:sz w:val="28"/>
          <w:szCs w:val="28"/>
        </w:rPr>
        <w:t>создание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ребен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готовк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ребенка к здоровому образу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креплять здоровье ребен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опорно-двигательный аппарат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авильную осан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вить устойчивые отношения к занятиям по плаванию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вигательные умения и навы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о здоровом образе жизн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о способах плава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двигательную культур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нравственно волевые качества, такие как смелость, настойчивость, уверенно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еб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заботы о своем здоровь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тойких гигиенических навыков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специфическим принципам работы по программе «Адаптивная физкультура» относятся: </w:t>
        <w:br/>
        <w:t xml:space="preserve">1. Создание мотивации; </w:t>
        <w:br/>
        <w:t xml:space="preserve">2. Согласованность активной работы и отдыха; </w:t>
        <w:br/>
        <w:t xml:space="preserve">3. Непрерывность процесса; </w:t>
        <w:br/>
        <w:t xml:space="preserve">4. Необходимость поощрения; </w:t>
        <w:br/>
        <w:t xml:space="preserve">5. Социальная направленность занятий; </w:t>
        <w:br/>
        <w:t xml:space="preserve">6. Активизации нарушенных функций; </w:t>
        <w:br/>
        <w:t xml:space="preserve">7. Сотрудничество с родителями; </w:t>
        <w:br/>
        <w:t xml:space="preserve">8. Воспитательная работа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Ожидаемый результа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вышение реабилитационного потенциала детей с ОВЗ через коррекцию физического развития. Развитие и поддержание интереса занятиями адаптивной физкультурой как образа жизни. </w:t>
        <w:br/>
        <w:t xml:space="preserve">В ходе реализации программы оценивается уровень физического развития, развитие координации движений. </w:t>
        <w:br/>
      </w:r>
      <w:r>
        <w:rPr>
          <w:b/>
          <w:sz w:val="28"/>
          <w:szCs w:val="28"/>
        </w:rPr>
        <w:t>Формами</w:t>
      </w:r>
      <w:r>
        <w:rPr>
          <w:sz w:val="28"/>
          <w:szCs w:val="28"/>
        </w:rPr>
        <w:t xml:space="preserve"> подведения итогов реализации программы являются: </w:t>
        <w:br/>
        <w:t xml:space="preserve">- включенное наблюдение за обучающимися в процессе учебно-тренировочных занятий; </w:t>
        <w:br/>
        <w:t xml:space="preserve">- проверка выполнения отдельных упражнений; </w:t>
        <w:br/>
        <w:t xml:space="preserve">- выполнение установленных для каждого индивидуально заданий. </w:t>
        <w:b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используемые при реализации 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зические упражнения в вод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рригирующие упражнения в вод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подвижные игры, элементы спортивных игр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средства адаптивной физической культуры: спортивные тренажеры, спортивный инвентарь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лядные средства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детей на занятии – фронтальный, поточный, индивидуальный. На занятиях с детьми –инвалидами и детьми с ограниченными возможностями здоровья, используются все методы обучения, однако, учитывая особенности восприятия ими учебного материала, есть некоторые различия в приёмах. Они изменяются в зависимости от физических возможностей ребёнка, запаса знаний и ум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практических упражнений</w:t>
      </w:r>
      <w:r>
        <w:rPr>
          <w:sz w:val="28"/>
          <w:szCs w:val="28"/>
        </w:rPr>
        <w:t xml:space="preserve"> основан на двигательной деятельности детей. Чтобы совершенствовать у детей –инвалидов и детей с ограниченными возможностями здоровья определённые умения и навыки, необходимо многократное повторение изучаемых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рудности в  координации учебного материала, у детей –инвалидов и детей с ограниченными возможностями здоровья нуждается в особом подходе в процессе обучения: в подборе упражнений, которые вызывают доверие, ощущение безопасности, комфортности и надёжной страхов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Необходимо выделить следующие направления использования метода практических упражнений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по частям, изучая каждую фазу движения отдельно, а затем объединяя их в цело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я в облегчённых услов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противлений (упражнения в парах, с резиновыми амортизаторами и т.д.)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пользование имитационных упражнений, подражательные упражнения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раховки, помощи и сопровождения, которые дают уверенность ребёнку при выполнении движения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зученного движения в сочетании с другими действиями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сходных положений для выполнения упражнения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нешних условий выполнения упражнений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процессе выполнения упражнений таких характеристик как темп, ритм, скорость, направление движения, амплитуда, траектория и т.д.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эмоционального состояния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од дистанционного управления</w:t>
      </w:r>
      <w:r>
        <w:rPr>
          <w:sz w:val="28"/>
          <w:szCs w:val="28"/>
        </w:rPr>
        <w:t xml:space="preserve"> (относится к методу слова), он предполагает управление действиями ребёнка на расстоянии посредством команд; </w:t>
        <w:br/>
        <w:t xml:space="preserve">Метод наглядности занимает особое место, наглядность является одной из специфических особенностей использования методов обучения в процессе ознакомления с предметами и действ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од стимулирования двигательных действ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выполнения движений способствует сознательному выполнению физических упражнений. Правильность выполнения оценивается путём наблюдения и указаний, анализа в процессе занятия.       Начинать занятия можно с любого периода, учитывая индивидуальные особенности детей. Использовать программу адаптивной физической культуры можно и в других возрастных группах, меняя дозировку, нагрузку,  подбирая упражнения и игры с учетом психофизиологических особенностей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истематичность</w:t>
      </w:r>
      <w:r>
        <w:rPr>
          <w:sz w:val="28"/>
          <w:szCs w:val="28"/>
        </w:rPr>
        <w:t xml:space="preserve"> - занятия плаванием должны проводиться регулярно, в определенной системе, потому что регулярные занятия плаванием дают больший оздоровительный эффект, чем эпизодические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Доступность</w:t>
      </w:r>
      <w:r>
        <w:rPr>
          <w:sz w:val="28"/>
          <w:szCs w:val="28"/>
        </w:rPr>
        <w:t xml:space="preserve"> - физическая нагрузка на занятиях по плаванию должна быть доступна детям дошкольного возраста и соответствовать уровням подготовленности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Активность</w:t>
      </w:r>
      <w:r>
        <w:rPr>
          <w:sz w:val="28"/>
          <w:szCs w:val="28"/>
        </w:rPr>
        <w:t xml:space="preserve"> – так как основной формой деятельности дошкольников является игра, необходимо применять как можно больше игр и игровых упражнений, благодаря использованию которых, процессе обучения плаванию стал разнообразными и интересным для детей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Наглядность</w:t>
      </w:r>
      <w:r>
        <w:rPr>
          <w:sz w:val="28"/>
          <w:szCs w:val="28"/>
        </w:rPr>
        <w:t xml:space="preserve"> - для успешного прохождения процесса обучения плаванию, объяснение должно сопровождаться показом упражнений, а также на занятиях по плаванию необходимо использовать наглядные пособия (рисунки, плакаты игрушки и т.д.);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ледовательность и постепенность</w:t>
      </w:r>
      <w:r>
        <w:rPr>
          <w:sz w:val="28"/>
          <w:szCs w:val="28"/>
        </w:rPr>
        <w:t xml:space="preserve"> - во время обучения детей плаванию простые и легкие упражнения должны предшествовать более сложным и трудным упражнениям, поэтому приступать к ним нужно только после хорошего освоения, правильного и уверенного выполнения предыдущих упражнений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коррекционного учебного 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чебное плавание, как вид адаптивной физической культуры предназначен для удовлетворения комплекса потребностей человека с отклонениями в состоянии здоровья. Главными из них являются само актуализация, максимально возможная самореализация своих способностей и сопоставление (сравнение) их со способностями других людей, имеющих подобные проблемы со здоровьем (повреждения центральных механизмов управления движениями). Кроме того, в число ведущих потребностей этого комплекса входят потребности общения (коммуникативной деятельности), преодоления отчужденности, выхода за пределы замкнутого пространства, в более обобщенном выражении социализации и социальной интег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ти –инвалиды в процессе занятий  лечебным плаванием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яю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уют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зические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чества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аивают определенные двигательные действия, активно развивают мышление, творчество и самостоятельность с учетом индивидуальных и возрастных особеннос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ая программа по лечебному плаванию обобщает и систематизирует теоретические и практические сведения, позволяющие рационально строить коррекционный процесс (в рамках адаптивной физической культуры), получать положительные сдвиги в развитии организма и формировать и корректировать в соответствии с возрастными особенностями правильное выполнение двигательных умений и навыков (двигательных качест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 плавания направлены на улучшение физической подготовленности, увеличение подвижности суставов, укрепление деятельности сердечно-сосудистой и дыхательной систем, а также положительно влияет на развитие психомоторных механизмов (быстрая и адекватная ориентировка в сложной двигательной деятельности, развитие двигательной моторики, концентрация внимания, распределение внимания, оперативность мышления, моторная выносливость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аряду с физическими упражнениями с коррекционной направленностью, используются упражнения, закрепляющие умения естественно двигаться в воде (ходьба, бег, ориентирование в пространстве, управление своими движениями, что важно для детей-инвалидов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и особенностями лечебных упражнений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убокая биологичность - движения свойственны всему живому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отрицательного побочного действия (при правильной дозировке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длительного примен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ниверсальность и широкий диапазон воздействия на организм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ожительное влияние на эмоциональное состояние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имулирующее влияние на все органы и системы организ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правильного подбора комплекса упражнений зависит успех в коррекционно-восстановительной работе с детьми, имеющими нарушения в опорно-двигательном аппарате. При этом необходимо учитывать уровень физической подготовленности, возраст детей.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смотря на индивидуализацию занятий плаванием, существуют </w:t>
      </w:r>
      <w:r>
        <w:rPr>
          <w:b/>
          <w:sz w:val="28"/>
          <w:szCs w:val="28"/>
        </w:rPr>
        <w:t>общие правила</w:t>
      </w:r>
      <w:r>
        <w:rPr>
          <w:sz w:val="28"/>
          <w:szCs w:val="28"/>
        </w:rPr>
        <w:t xml:space="preserve">, которых необходимо придерживать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дует применять строго дозированные физические нагрузки с учетом всех компонентов (интенсивности, числа повторений, интервалов отдыха, характера упражнений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епенно увеличивать физические нагрузки при адаптации организма к ни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я должны охватывать различные мышечные групп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занятие необходимо включать дыхательные и общеукрепляющие упражн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 Перед занятием бассейн должен иметь определенную температур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одить строгий контроль за реакцией организма на физическую нагрузку (до занятий, в процессе занятий и после нагрузки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явлении признаков утомления занятие необходимо прекратить и в дальнейшем пересмотреть характер нагрузк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егулярно проводить врачебно-педагогический контроль за детьми на занятиях «плаванием»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планировании и проведении занятий «плавания» должны быть учтены особенности организма детей-инвалидов, их пониженные функциональные возможности, замедленность адаптации к физическим нагрузкам. В зависимости от вида диагноза функциональных возможностей предполагается применение физических упражнений в разной последовательности и дозировк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, разнообразные занятия физическими упражнениями в процессе всей коррекционно-воспитательной работы, планомерное повышение нагрузок при текущем медико-педагогическом контроле, преемственность применяемых средств дают устойчивое повышение двигательной активности школьников с нарушением передвижения, улучшение состояния здоровь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уществляется подготовка детей-инвалидов с высокими показателями физического развития и физической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м паралимпийским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м,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ам,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стафета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Описание места учебного курса в учебном плане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в рабочей программе выстроена система уроков с помощью которых формируются универсальные учебные действия, дано учебно-методическое обеспечение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нятия проводятся индивидуально с каждым ребенком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1 раз в неде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25 минут при температурном режиме  28-29.Программа рассчитана на 1 год– 33 часа 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20" w:firstLine="72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лечебного пла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9"/>
        <w:gridCol w:w="8024"/>
        <w:gridCol w:w="1278"/>
      </w:tblGrid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ы подготовки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занимающихся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-18</w:t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неделю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на суше и в воде: 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анятий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физическая подготовка и специально-техническая подготов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спытания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" w:hRule="atLeast"/>
        </w:trPr>
        <w:tc>
          <w:tcPr>
            <w:tcW w:w="8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часов: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ParagraphSty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у «Адаптивная физическая культура», и с учетом федерального государственного образовательного стандарта, в образовательном учреждении реализуется программа базового уров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кущий учет является основным видом проверки успеваемости детей-инвалидов по   адаптивной физической культуре. Итоговая аттестация производится на основе семестровых оценок. В первом классе оценки не ставя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4. Описание ценностных ориентиров содержания коррекционного курса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физическому воспитанию имеет свои особенности по сравнению с общеобразовательными школами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общеразвивающих упражнений введены коррекционные упражнения: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ррекции позотонических реакций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лабления мышц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равильной осанки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оспособности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равновесия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пространственной ориентации и точности движений.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В каждый урок включаются общеразвивающие, корригирующие, прикладные упражнения и игры по упрощенным правилам. Используется индивидуальный подход к детям с учетом их психического развития. Работа тренера- преподователя осуществляется в тесном контакте с врачом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кам плавания: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епенно увеличивать нагрузку и усложнять упражнения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довать различные виды упражнений, применяя принцип рассеянной нагрузки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олжны соответствовать возможностям учеников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индивидуальный подход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 дозировать нагрузку, не допускать переутомления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филактику травматизма и страховку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тимальный режим занятий лечебным плаванием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должительность занятия (ми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пература воды ("С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 1 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 - 2 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5 - 3 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-28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ее низкая температура воды возбуждает ребенка и может усиливать спастику, а более высокая - уменьшать двигательную активность ребенка. При подборе дозировки упражнений и температурного режима необходимо ориентироваться на самочувствие ребенка, его настроение и место процедуры в общем курсе лечения. Кратковременные погружения в воду и кратковременные задержки дыхания повышают функциональные возможности дыхательной системы. Тренировка дыхательного аппарата позволяет снизить тонус дыхательной мускулатуры и избежать в дальнейшем ее перенапряжения. При работе с детьми применяют методику погружения рта и носа ребенка в воду в начале фазы выдох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Лечебное плавание стимулирует рефлекс Таланта-Бабкина-Робинзона, рефлекс опоры верхних и нижних конечностей и подавляет патологические тонические рефлексы. Подбор упражнений производится с учетом последовательности смены одних выпрямительных установочных рефлексов другими и времени появления новых движений.Важными задачами являются увеличение объема активных движений в суставах, повышение силы мышц, укрепление опорно-двигательного аппарата ребенка. Кроме того, лечебное плавание улучшает аппетит и сон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типичные противопоказа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тельная задержка дыхания при выполнении всех видов упражнений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  с длительным статическим напряжение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оры и висы (для детей с ДЦП с локализацией в верхнем плечевом поясе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, развивающие подвижность в суставах(при артродезах суставов)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иведения и наружной ротации бедра (при вывихе бедра и после его вправления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наклоны и повороты туловища с большой амплитудой (после фиксации позвоночника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ереутомление учащихся, во избежание чего должен осуществляться индивидуальный подход в дозировке физических нагрузок на уроке. Целесообразно широко использовать все способы регулирования физических нагрузок путем изменения исходного положения, количества повторения упражнений, темпа, уменьшения или увеличения амплитуды движе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Дети занимаются в спортивной форме вместе с тренером-преподователем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учебного предметА</w:t>
      </w:r>
    </w:p>
    <w:p>
      <w:pPr>
        <w:pStyle w:val="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: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поведения в бассейне. Меры безопасности. 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и плавания для здоровья; 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мер личной гигиены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й инвентарь</w:t>
      </w:r>
    </w:p>
    <w:p>
      <w:pPr>
        <w:pStyle w:val="22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-техническая подготовка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Раздел «Плавания» направлен на </w:t>
      </w:r>
      <w:r>
        <w:rPr>
          <w:sz w:val="28"/>
          <w:szCs w:val="28"/>
        </w:rPr>
        <w:t>укрепление опорно-двигательного аппарата,</w:t>
        <w:br/>
        <w:t>улучшение координации движений и расширение двигательных способностей,</w:t>
        <w:br/>
        <w:t>улучшения легочной вентиляции, стимуляции кровообращения, укрепления детской психики (вода оказывает на кожу действие, аналогичное мягкому массажу, а это способствует выработке гормонов удовольствия – эндорфинов)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воде (чаще всего в бассейне) помогают восстановлению и укреплению организма. Занятия в воде даются ребенку-инвалиду гораздо легче, чем тренировки на суше: ведь в воде намного снижается давление, оказываемое массой тела на позвоночный столб и суставы. В воде и сердечно-сосудистая система легче переносит нагрузки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аким образом, гидрореабилитация вообще и плавание в частности возвращают для детей -инвалидов и детей ограниченными возможностями  способность к свободному движению, помогают ему достичь более высокого уровня жизни и само обеспечения.</w:t>
      </w:r>
    </w:p>
    <w:p>
      <w:pPr>
        <w:pStyle w:val="22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, не бояться входить в воду, играть и плескаться в ней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ередвигаться по дну бассейна различными способами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погружаться в воду, открывать в ней глаза; передвигаться и ориентироваться под водой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оху в вод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лежать в воде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кольжению в воде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полнять попеременные движения ногами во время скольжения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выполнять попеременные и одновременные движения руками во время скольжения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четать движения руками и ногами при скольжении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ным прыжкам в воду. </w:t>
      </w:r>
    </w:p>
    <w:p>
      <w:pPr>
        <w:pStyle w:val="Style19"/>
        <w:numPr>
          <w:ilvl w:val="0"/>
          <w:numId w:val="5"/>
        </w:numPr>
        <w:autoSpaceDE w:val="false"/>
        <w:spacing w:lineRule="auto" w:line="276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Упражнения для ознакомления с плотностью и сопротивлением воды;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ценка эффективности занятий адаптивно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изической культурой для детей-инвалидов и детей с ограниченными возможностями здоровь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ка эффективности занятий адаптивной физической культурой </w:t>
      </w:r>
      <w:r>
        <w:rPr>
          <w:rFonts w:eastAsia="Calibri"/>
          <w:bCs/>
          <w:sz w:val="28"/>
          <w:szCs w:val="28"/>
        </w:rPr>
        <w:t>для детей-инвалидов и детей с ограниченными возможностями здоровья,</w:t>
      </w:r>
      <w:r>
        <w:rPr>
          <w:sz w:val="28"/>
          <w:szCs w:val="28"/>
        </w:rPr>
        <w:t xml:space="preserve"> может складываться из различных параметров. Это может быть текущая оценка внешних признаков утомления занимающихся, оценка функционального состояния организма детей по физиологической кривой, хронометрирование с оценкой плотности проведенного занятия. Так как оценка производится врачом совместно с тренером-преподавателем, этот метод оценки называется врачебно-педагогическим наблюдением (ВПН). Такие ВПН проводятся при любой патологии у детей. В связи с этим, необходимо оценить в динамике состояние мышц — силы, тонуса, амплитуды движений в суставах, состояние позвоночника, стоп, двигательные умения и навыки, действие патологических синергии и тонических рефлексов, оценить навыки самообслуживания, бытовые и профессиональные умения. Оценка состояния опорно-двигательного аппарата должна проводиться совместно с оценкой деятельности ребенка педагогом, психологом, логопедом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обуч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детей-инвалидов и детей с ограниченными возможностями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зделу «Плавание»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программой предусмотрен входящий и итоговый контроль (диагностика) умений и навыков детей, который проводится в начале и конце учебного года в рамках НОД. Диагностика направлена на выявление уровня освоения детьми таких заданий, как: умение произвольно делать выдохи в воду, лежать на воде; скользить (при помощи ног и без них), плавать способом «кроль» 6-7 метров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: умение делать выдохи в воду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: Ситуация смоделированная. Педагог предлагает ребенку делать выдохи в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боится опустить лицо в воду, сделать выдох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ребенок делает выдох неуверенно (боится выдохнуть в воду). 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спокойно, не закрывая глаз делает 15 выдохов в воду подряд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2: </w:t>
      </w:r>
      <w:r>
        <w:rPr>
          <w:rFonts w:cs="Times New Roman" w:ascii="Times New Roman" w:hAnsi="Times New Roman"/>
          <w:sz w:val="28"/>
          <w:szCs w:val="28"/>
        </w:rPr>
        <w:t xml:space="preserve">умение лежать на воде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: Ситуация смоделированная. Педагог предлагает ребенку выполнить упражнение «Звездочка»: сделать глубокий вдох, расставить руки и ноги в стороны, лечь на воду на грудь, опустив в воду лицо, задержать дыхание, лежать на воде до команды педагога (счет – до 9-11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делает вдох, пытается лечь на воду, но боится оторвать ноги от дна бассейна, до конца опустить лицо в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делает вдох, ложится на воду, но фиксирует позу «звездочки» на короткое время (счет до 3) или выполняет ее неправильно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делает вдох, ложится на воду, правильно фиксирует позу «звездочки» на длительное время (счет до 9-11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</w:t>
      </w:r>
      <w:r>
        <w:rPr>
          <w:rFonts w:cs="Times New Roman" w:ascii="Times New Roman" w:hAnsi="Times New Roman"/>
          <w:sz w:val="28"/>
          <w:szCs w:val="28"/>
        </w:rPr>
        <w:t xml:space="preserve">: умение скользить на груди без помощи ног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моделированная. Тренер-преподователь предлагает ребенку выполнить упражнение «Стрела»: принять положение «Стрела», сделать вдох, лечь на воду, оттолкнуться от бортика, скользить вперед, вытянувшись (как стрела) - расстояние до 3 метр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во время выполнения упражнения пытается оттолкнуться от бортика, но сразу ставит ноги на дно, не может лечь на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отталкивается от бортика, но до ориентира проскользить не может (скользит на расстояние 1-1,5 метра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правильно выполняет упражнение - скользит на расстояние до 3 метров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</w:t>
      </w:r>
      <w:r>
        <w:rPr>
          <w:rFonts w:cs="Times New Roman" w:ascii="Times New Roman" w:hAnsi="Times New Roman"/>
          <w:sz w:val="28"/>
          <w:szCs w:val="28"/>
        </w:rPr>
        <w:t xml:space="preserve">: умение работать ногами во время скольжения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моделированная. Педагог предлагает ребенку выполнить упражнение «Торпеда» - скольжение с работой ногами: сделать вдох, лечь на воду, оттолкнуться от бортика, скользить вперед работать ногами расстояние 4-5 метров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во время выполнения упражнения пытается оттолкнуться от бортика, но сразу ставит ноги на дно, не может лечь на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ребенок пытается выполнить упражнение, ложится на воду, но неправильно работает ногами (сильно напрягает ноги; сильно сгибает их в коленях; широко разводит ноги во время движения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ребенок выполняет скольжение, правильно работает ногам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</w:t>
      </w:r>
      <w:r>
        <w:rPr>
          <w:rFonts w:cs="Times New Roman" w:ascii="Times New Roman" w:hAnsi="Times New Roman"/>
          <w:sz w:val="28"/>
          <w:szCs w:val="28"/>
        </w:rPr>
        <w:t xml:space="preserve">: умение плавать произвольным способом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:</w:t>
      </w:r>
      <w:r>
        <w:rPr>
          <w:rFonts w:cs="Times New Roman" w:ascii="Times New Roman" w:hAnsi="Times New Roman"/>
          <w:sz w:val="28"/>
          <w:szCs w:val="28"/>
        </w:rPr>
        <w:t xml:space="preserve"> Ситуация смоделированная. Педагог предлагает ребенку проплыть от одного бортика бассейна до другого (расстояние 6-7 метров) произвольным способом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пытается выполнить упражнение, но сразу ставит ноги на дно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может проплыть 2-3 метра, но периодически отталкивается ногами от дна бассейна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проплывает заданное расстояние, совмещает работу рук, ног и дыхания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работки результатов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both"/>
        <w:rPr/>
      </w:pPr>
      <w:r>
        <w:rPr/>
        <w:t xml:space="preserve">Уровень выполнения заданий оценивается в баллах (см. таблицу). Итоговый уровень сформированности умений по отслеживаемым показателям определяется путем перевода суммы баллов, набранной воспитанником за выполнение заданий, в проценты по формуле: сумму набранных баллов (по всем показателям) умножаем на 100 и делим на максимальное количество баллов (по всем показателям). Соотношение процентов распределяется следующим образом: 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е в процентах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10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7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0 %</w:t>
            </w:r>
          </w:p>
        </w:tc>
      </w:tr>
    </w:tbl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атериально- технического обеспечения образовательного проце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84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личной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граничитель плавательной дор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дув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рукав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ольшие мячи с рож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лавающи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доврачеб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 оборудования для физической культур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ша бассейна 25метров,осначена по краям поручн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рож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бинет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iCs/>
          <w:vanish/>
          <w:color w:val="000000"/>
          <w:sz w:val="28"/>
          <w:szCs w:val="28"/>
        </w:rPr>
      </w:pPr>
      <w:r>
        <w:rPr>
          <w:bCs/>
          <w:iCs/>
          <w:vanish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абилитационного потенциала через коррекцию физического развития. Развитие и поддержание интереса занятиями адаптивной физкультурой как образа жизни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ценивается уровень физического развития, развитие координации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ами подведения итогов реализации программы являются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наблюдение за обучающимися в процессе заня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рка выполнения отдельных упражн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становленных заданий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успешной и эффективной работы по программе устанавливаются связи с сотрудниками Центра и родителями. Программа «Адаптивная физкультура» включает методические рекомендации по ЛФК и разделы образовательной программы «Общая физическая подготовка», для детей с особыми образовательными потребностям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ецифическим принципам работы по программе «Адаптивная физкультура» относятся: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мотивации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нность активной работы и отдыха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рерывность процесса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обходимость поощрения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циальная направленность занятий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тивизации нарушенных функций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трудничество с родителям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8. Воспитательная работа.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559"/>
        <w:gridCol w:w="426"/>
        <w:gridCol w:w="2126"/>
        <w:gridCol w:w="1134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дательство 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электронного приложения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ая физ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алюж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/Д: «Феникс 200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доровительное, лечебное и адаптивное пла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Ж.. Булга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ия»,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методические обеспеч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 культур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Мак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авы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авы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авы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авы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Лечебная физическая культура в детском возраст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Н. Мор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. – СПб: «Речь» 200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ологии обучения и воспитания детей с нарушениями опорно-двигательного аппара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В. Ша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. Издательство «ACADEMA», М., 2001.</w:t>
            </w:r>
          </w:p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Style16">
    <w:name w:val="Подзаголовок Знак"/>
    <w:qFormat/>
    <w:rPr>
      <w:rFonts w:eastAsia="Times New Roman"/>
      <w:b/>
      <w:sz w:val="28"/>
    </w:rPr>
  </w:style>
  <w:style w:type="character" w:styleId="1">
    <w:name w:val="Заголовок №1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Название Знак"/>
    <w:qFormat/>
    <w:rPr>
      <w:rFonts w:eastAsia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6:00Z</dcterms:created>
  <dc:creator>User</dc:creator>
  <dc:description/>
  <cp:keywords/>
  <dc:language>en-US</dc:language>
  <cp:lastModifiedBy>user</cp:lastModifiedBy>
  <cp:lastPrinted>2016-02-01T19:02:00Z</cp:lastPrinted>
  <dcterms:modified xsi:type="dcterms:W3CDTF">2019-03-12T11:19:00Z</dcterms:modified>
  <cp:revision>6</cp:revision>
  <dc:subject/>
  <dc:title/>
</cp:coreProperties>
</file>