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6292850" cy="865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2407" w:firstLine="708"/>
        <w:jc w:val="both"/>
        <w:rPr>
          <w:bCs/>
          <w:color w:val="141514"/>
          <w:sz w:val="28"/>
          <w:szCs w:val="28"/>
        </w:rPr>
      </w:pPr>
      <w:r>
        <w:rPr>
          <w:bCs/>
          <w:color w:val="141514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color w:val="141514"/>
          <w:sz w:val="28"/>
          <w:szCs w:val="28"/>
        </w:rPr>
        <w:t xml:space="preserve">Дополнительная общеобразовательная  программа  является основным документом, определяющим направленность и содержание тренировочного и воспитательного </w:t>
      </w:r>
      <w:r>
        <w:rPr>
          <w:bCs/>
          <w:color w:val="000000"/>
          <w:sz w:val="28"/>
          <w:szCs w:val="28"/>
        </w:rPr>
        <w:t>процессов в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ОУ «Центр дополнительного образования «Олимп» МР Буздякский район </w:t>
      </w:r>
      <w:r>
        <w:rPr>
          <w:bCs/>
          <w:color w:val="000000"/>
          <w:sz w:val="28"/>
          <w:szCs w:val="28"/>
        </w:rPr>
        <w:t>Республики Башкортостан» и составлена на оснований:</w:t>
      </w:r>
    </w:p>
    <w:p>
      <w:pPr>
        <w:pStyle w:val="Normal"/>
        <w:spacing w:lineRule="auto" w:line="360"/>
        <w:ind w:firstLine="8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1. Федерального закона «Об образовании в Российской Федерации» от 29.12.12 №273-ФЗ; </w:t>
      </w:r>
    </w:p>
    <w:p>
      <w:pPr>
        <w:pStyle w:val="Normal"/>
        <w:spacing w:lineRule="auto" w:line="360"/>
        <w:ind w:firstLine="850"/>
        <w:jc w:val="both"/>
        <w:rPr/>
      </w:pPr>
      <w:r>
        <w:rPr>
          <w:bCs/>
          <w:color w:val="000000"/>
          <w:sz w:val="28"/>
          <w:szCs w:val="28"/>
        </w:rPr>
        <w:t>2. Федерального закона «О физической культуре и спорте в Российской Федерации» от 04.12.2007 № 329-ФЗ (ред. от 07.06.2013);</w:t>
      </w:r>
    </w:p>
    <w:p>
      <w:pPr>
        <w:pStyle w:val="Normal"/>
        <w:spacing w:lineRule="auto" w:line="360"/>
        <w:ind w:firstLine="8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риказа Минобрнауки РФ от 29.08.2013 № 1008 « 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360"/>
        <w:ind w:firstLine="8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 Приказа Минспорта РФ от 27.12.2013 №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</w:t>
      </w:r>
    </w:p>
    <w:p>
      <w:pPr>
        <w:pStyle w:val="Normal"/>
        <w:spacing w:lineRule="auto" w:line="360"/>
        <w:ind w:firstLine="8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Приказа Минздравсоцразвития РФ от 09.08.2010 № 613-н «Об утверждении порядка оказания медицинской помощи при провидении физкультурных и спортивных мероприятий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6. Устава </w:t>
      </w:r>
      <w:r>
        <w:rPr>
          <w:sz w:val="28"/>
          <w:szCs w:val="28"/>
        </w:rPr>
        <w:t xml:space="preserve">МАОУ «Центр дополнительного образования «Олимп» МР Буздякский район </w:t>
      </w:r>
      <w:r>
        <w:rPr>
          <w:bCs/>
          <w:color w:val="000000"/>
          <w:sz w:val="28"/>
          <w:szCs w:val="28"/>
        </w:rPr>
        <w:t>Республики Башкортостан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7. Образовательной программы </w:t>
      </w:r>
      <w:r>
        <w:rPr>
          <w:sz w:val="28"/>
          <w:szCs w:val="28"/>
        </w:rPr>
        <w:t xml:space="preserve">МАОУ «Центр дополнительного образования «Олимп» МР Буздякский район </w:t>
      </w:r>
      <w:r>
        <w:rPr>
          <w:bCs/>
          <w:color w:val="000000"/>
          <w:sz w:val="28"/>
          <w:szCs w:val="28"/>
        </w:rPr>
        <w:t>Республики Башкортостан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ельной особенностью программы являетс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больший акцент направлен на  подготовку детей, в основном младшего школьного возраста, начинающих с «нуля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заниматься данным видом спорта с любого возрас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разновозрастных групп в зависимости от уровня подготовки. Вид программы – модифицированная. 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рмативно-правовой аспект программы.</w:t>
      </w:r>
    </w:p>
    <w:p>
      <w:pPr>
        <w:pStyle w:val="Default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76"/>
        <w:jc w:val="both"/>
        <w:rPr/>
      </w:pPr>
      <w:r>
        <w:rPr>
          <w:bCs/>
          <w:sz w:val="28"/>
          <w:szCs w:val="28"/>
        </w:rPr>
        <w:t>Программ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лаванию разработана на основе в соответствии со статьей 31 Федерального закона  № 329-Ф3 от 04.12.2007 "О физической культуре и спорте в Российской Федерации" адаптивная физическая культура детей с ограниченными возможностями, которая направлена на социальную адаптацию и физическую реабилитацию лиц с ограниченными возможностями здоровья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создана на основе дополнения к Методическим рекомендациям по организации деятельности специальных (коррекционных) общеобразовательных учреждений в Российской Федерации от 12.12.2006г. № СК-02-10/3685) «Об учреждениях адаптивной физической культуры и адаптивного спорта»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Закона Российской Федерации №11-ФЗ, от 10.01.2003 «Об образовании» образовательная программа определяет содержание определенного уровня и направленности. Реализация дополнительных образовательных программ, направлена на решение задач формирование общей культуры личности ребенка (реализация начального уровня физкультурного образования), адаптации личности ребенка к жизни в обществе, на создание основы для осознанного выбора и освоения профессиональных образовательных программ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ктуальность и новизна программы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Как известно, нарушения в различных сферах у проблемного ребенка в преобладающем большинстве случаев сочетается с аномальным развитием двигательной сферы, становление которой неотделимо от познания мира, овладения речью, трудовыми навыками, поэтому важное значение для социализации и интеграция личности данной категории детей имеет уровень их форсированности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главных причин, затрудняющих формирование двигательных умений и навыков у детей, имеющих ограниченные возможности здоровья, являются нарушения моторики, не только накладывающие отрицательный отпечаток на их физическое, но и психическое здоровье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Коррекция двигательных нарушений средствами лечебным плаванием является обязательным и важным направлением оздоровительно-коррекционной работы, поскольку процесс физического воспитания оказывает значительное влияние на развитие личностных качеств аномального ребенка и в известной мере - на становление его познавательной деятельности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b/>
          <w:color w:val="000000"/>
          <w:sz w:val="28"/>
          <w:szCs w:val="28"/>
        </w:rPr>
        <w:t>Лечебное плавание</w:t>
      </w:r>
      <w:r>
        <w:rPr>
          <w:color w:val="000000"/>
          <w:sz w:val="28"/>
          <w:szCs w:val="28"/>
        </w:rPr>
        <w:t>, как вид адаптивной физической культуры предназначена для удовлетворения комплекса потребностей человека с отклонениями в состоянии здоровья.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Плавание </w:t>
      </w:r>
      <w:r>
        <w:rPr>
          <w:sz w:val="28"/>
          <w:szCs w:val="28"/>
          <w:shd w:fill="FFFFFF" w:val="clear"/>
        </w:rPr>
        <w:t>— мощный эмоционально положительный фактор, который позволяет решать важные для детей с нарушением опорно-двигательного аппарата задачи. Плавание способствует коррекции нарушения осанки в разгрузочном положении позвоночника; предупреждению плоскостопия, снятию мышечного тонуса, оказывает закаливающее действие, облегчает адаптацию к водной среде</w:t>
      </w:r>
      <w:r>
        <w:rPr>
          <w:sz w:val="28"/>
          <w:szCs w:val="28"/>
          <w:shd w:fill="F1E6C3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вание</w:t>
      </w:r>
      <w:r>
        <w:rPr>
          <w:sz w:val="28"/>
          <w:szCs w:val="28"/>
        </w:rPr>
        <w:t xml:space="preserve"> является уникальным видом физических упражнений, превосходным средством для развития и совершенствования физических качеств и оказывает существенное влияние на состояние его здоровья. Это одна из эффективнейших форм закаливания и профилактика многих заболеваний. Занятия плаванием имеют огромное воспитательное значение. Они создают условия для формирования личности. А также приобщают детей к спортивному плаванию и другим видам спорта, ориентируют на выбор профессии, хобби.</w:t>
      </w:r>
    </w:p>
    <w:p>
      <w:pPr>
        <w:pStyle w:val="Style19"/>
        <w:shd w:fill="FFFFFF" w:val="clear"/>
        <w:spacing w:lineRule="auto" w:line="276"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имущества плавания:</w:t>
      </w:r>
    </w:p>
    <w:p>
      <w:pPr>
        <w:pStyle w:val="P"/>
        <w:shd w:fill="FFFFFF" w:val="clear"/>
        <w:spacing w:lineRule="auto" w:line="276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Тренировка сердечно-сосудистой системы;</w:t>
      </w:r>
    </w:p>
    <w:p>
      <w:pPr>
        <w:pStyle w:val="P"/>
        <w:shd w:fill="FFFFFF" w:val="clear"/>
        <w:spacing w:lineRule="auto" w:line="276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Эффективное формирование опорно-двигательной функции рук и ног ребёнка;</w:t>
      </w:r>
    </w:p>
    <w:p>
      <w:pPr>
        <w:pStyle w:val="P"/>
        <w:shd w:fill="FFFFFF" w:val="clear"/>
        <w:spacing w:lineRule="auto" w:line="276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Появление чувства ритмичности и согласованности движений;</w:t>
      </w:r>
    </w:p>
    <w:p>
      <w:pPr>
        <w:pStyle w:val="P"/>
        <w:shd w:fill="FFFFFF" w:val="clear"/>
        <w:spacing w:lineRule="auto" w:line="276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Улучшение чувства равновесия;</w:t>
      </w:r>
    </w:p>
    <w:p>
      <w:pPr>
        <w:pStyle w:val="P"/>
        <w:shd w:fill="FFFFFF" w:val="clear"/>
        <w:spacing w:lineRule="auto" w:line="276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“Правильная” температура воды позволяет снять болезненное напряжение в мышцах и суставах;</w:t>
      </w:r>
    </w:p>
    <w:p>
      <w:pPr>
        <w:pStyle w:val="P"/>
        <w:shd w:fill="FFFFFF" w:val="clear"/>
        <w:spacing w:lineRule="auto" w:line="276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Улучшение кровообращения в сосудах и тканях организм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Цель лечебного плавания - </w:t>
      </w:r>
      <w:r>
        <w:rPr>
          <w:sz w:val="28"/>
          <w:szCs w:val="28"/>
        </w:rPr>
        <w:t>создание благоприятных условий для оздоровления, закаливания, и обеспечения всестороннего развития психических и физических качеств в соответствии с возрастными и индивидуальными особенностями ребенк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одготовки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здоровительны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общать ребенка к здоровому образу жизн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креплять здоровье ребенка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ть опорно-двигательный аппарат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правильную осанк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ривить устойчивые отношения к занятиям по плаванию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двигательные умения и навык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знания о здоровом образе жизн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знания о способах плавания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двигательную культуру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нравственно волевые качества, такие как смелость, настойчивость, уверенность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ебе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чувство заботы о своем здоровь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стойких гигиенических навыков.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Формы и методы работы</w:t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 специфическим принципам работы по программе «Адаптивная физкультура» относятся: </w:t>
        <w:br/>
        <w:t xml:space="preserve">1. Создание мотивации; </w:t>
        <w:br/>
        <w:t xml:space="preserve">2. Согласованность активной работы и отдыха; </w:t>
        <w:br/>
        <w:t xml:space="preserve">3. Непрерывность процесса; </w:t>
        <w:br/>
        <w:t xml:space="preserve">4. Необходимость поощрения; </w:t>
        <w:br/>
        <w:t xml:space="preserve">5. Социальная направленность занятий; </w:t>
        <w:br/>
        <w:t xml:space="preserve">6. Активизации нарушенных функций; </w:t>
        <w:br/>
        <w:t xml:space="preserve">7. Сотрудничество с родителями; </w:t>
        <w:br/>
        <w:t xml:space="preserve">8. Воспитательная работа. </w:t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  <w:u w:val="single"/>
        </w:rPr>
        <w:t>Ожидаемый результат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овышение реабилитационного потенциала детей с ОВЗ через коррекцию физического развития. Развитие и поддержание интереса занятиями адаптивной физкультурой как образа жизни. </w:t>
        <w:br/>
        <w:t xml:space="preserve">В ходе реализации программы оценивается уровень физического развития, развитие координации движений. </w:t>
        <w:br/>
      </w:r>
      <w:r>
        <w:rPr>
          <w:b/>
          <w:sz w:val="28"/>
          <w:szCs w:val="28"/>
        </w:rPr>
        <w:t>Формами</w:t>
      </w:r>
      <w:r>
        <w:rPr>
          <w:sz w:val="28"/>
          <w:szCs w:val="28"/>
        </w:rPr>
        <w:t xml:space="preserve"> подведения итогов реализации программы являются: </w:t>
        <w:br/>
        <w:t xml:space="preserve">- включенное наблюдение за обучающимися в процессе учебно-тренировочных занятий; </w:t>
        <w:br/>
        <w:t xml:space="preserve">- проверка выполнения отдельных упражнений; </w:t>
        <w:br/>
        <w:t xml:space="preserve">- выполнение установленных для каждого индивидуально заданий. </w:t>
        <w:br/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, используемые при реализации программы: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физические упражнения в воде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рригирующие упражнения в воде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ые подвижные игры, элементы спортивных игр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е средства адаптивной физической культуры: спортивные тренажеры, спортивный инвентарь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глядные средства обуч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организации детей на занятии – фронтальный, поточный, индивидуальный. На занятиях с детьми –инвалидами и детьми с ограниченными возможностями здоровья, используются все методы обучения, однако, учитывая особенности восприятия ими учебного материала, есть некоторые различия в приёмах. Они изменяются в зависимости от физических возможностей ребёнка, запаса знаний и ум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 практических упражнений</w:t>
      </w:r>
      <w:r>
        <w:rPr>
          <w:sz w:val="28"/>
          <w:szCs w:val="28"/>
        </w:rPr>
        <w:t xml:space="preserve"> основан на двигательной деятельности детей. Чтобы совершенствовать у детей –инвалидов и детей с ограниченными возможностями здоровья определённые умения и навыки, необходимо многократное повторение изучаемых движ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трудности в  координации учебного материала, у детей –инвалидов и детей с ограниченными возможностями здоровья нуждается в особом подходе в процессе обучения: в подборе упражнений, которые вызывают доверие, ощущение безопасности, комфортности и надёжной страховк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Необходимо выделить следующие направления использования метода практических упражнений: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я по частям, изучая каждую фазу движения отдельно, а затем объединяя их в целое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вижения в облегчённых условиях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противлений (упражнения в парах, с резиновыми амортизаторами и т.д.),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спользование имитационных упражнений, подражательные упражнения,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траховки, помощи и сопровождения, которые дают уверенность ребёнку при выполнении движения,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зученного движения в сочетании с другими действиями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исходных положений для выполнения упражнения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внешних условий выполнения упражнений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 процессе выполнения упражнений таких характеристик как темп, ритм, скорость, направление движения, амплитуда, траектория и т.д.,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эмоционального состояния 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Метод дистанционного управления</w:t>
      </w:r>
      <w:r>
        <w:rPr>
          <w:sz w:val="28"/>
          <w:szCs w:val="28"/>
        </w:rPr>
        <w:t xml:space="preserve"> (относится к методу слова), он предполагает управление действиями ребёнка на расстоянии посредством команд; </w:t>
        <w:br/>
        <w:t xml:space="preserve">Метод наглядности занимает особое место, наглядность является одной из специфических особенностей использования методов обучения в процессе ознакомления с предметами и действиям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Метод стимулирования двигательных действи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выполнения движений способствует сознательному выполнению физических упражнений. Правильность выполнения оценивается путём наблюдения и указаний, анализа в процессе занятия.       Начинать занятия можно с любого периода, учитывая индивидуальные особенности детей. Использовать программу адаптивной физической культуры можно и в других возрастных группах, меняя дозировку, нагрузку,  подбирая упражнения и игры с учетом психофизиологических особенностей детей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обучени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Систематичность</w:t>
      </w:r>
      <w:r>
        <w:rPr>
          <w:sz w:val="28"/>
          <w:szCs w:val="28"/>
        </w:rPr>
        <w:t xml:space="preserve"> - занятия плаванием должны проводиться регулярно, в определенной системе, потому что регулярные занятия плаванием дают больший оздоровительный эффект, чем эпизодические;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- Доступность</w:t>
      </w:r>
      <w:r>
        <w:rPr>
          <w:sz w:val="28"/>
          <w:szCs w:val="28"/>
        </w:rPr>
        <w:t xml:space="preserve"> - физическая нагрузка на занятиях по плаванию должна быть доступна детям дошкольного возраста и соответствовать уровням подготовленности;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- Активность</w:t>
      </w:r>
      <w:r>
        <w:rPr>
          <w:sz w:val="28"/>
          <w:szCs w:val="28"/>
        </w:rPr>
        <w:t xml:space="preserve"> – так как основной формой деятельности дошкольников является игра, необходимо применять как можно больше игр и игровых упражнений, благодаря использованию которых, процессе обучения плаванию стал разнообразными и интересным для детей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- Наглядность</w:t>
      </w:r>
      <w:r>
        <w:rPr>
          <w:sz w:val="28"/>
          <w:szCs w:val="28"/>
        </w:rPr>
        <w:t xml:space="preserve"> - для успешного прохождения процесса обучения плаванию, объяснение должно сопровождаться показом упражнений, а также на занятиях по плаванию необходимо использовать наглядные пособия (рисунки, плакаты игрушки и т.д.);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следовательность и постепенность</w:t>
      </w:r>
      <w:r>
        <w:rPr>
          <w:sz w:val="28"/>
          <w:szCs w:val="28"/>
        </w:rPr>
        <w:t xml:space="preserve"> - во время обучения детей плаванию простые и легкие упражнения должны предшествовать более сложным и трудным упражнениям, поэтому приступать к ним нужно только после хорошего освоения, правильного и уверенного выполнения предыдущих упражнений.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щая характеристика коррекционного учебного курс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ечебное плавание, как вид адаптивной физической культуры предназначен для удовлетворения комплекса потребностей человека с отклонениями в состоянии здоровья. Главными из них являются само актуализация, максимально возможная самореализация своих способностей и сопоставление (сравнение) их со способностями других людей, имеющих подобные проблемы со здоровьем (повреждения центральных механизмов управления движениями). Кроме того, в число ведущих потребностей этого комплекса входят потребности общения (коммуникативной деятельности), преодоления отчужденности, выхода за пределы замкнутого пространства, в более обобщенном выражении социализации и социальной интег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Дети –инвалиды в процессе занятий  лечебным плаванием 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репляют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ье,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енствуют</w:t>
      </w:r>
      <w:r>
        <w:rPr>
          <w:color w:val="000000"/>
          <w:spacing w:val="-15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изические</w:t>
      </w:r>
      <w:r>
        <w:rPr>
          <w:color w:val="000000"/>
          <w:spacing w:val="-15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чества,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аивают определенные двигательные действия, активно развивают мышление, творчество и самостоятельность с учетом индивидуальных и возрастных особенност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Учебная программа по лечебному плаванию обобщает и систематизирует теоретические и практические сведения, позволяющие рационально строить коррекционный процесс (в рамках адаптивной физической культуры), получать положительные сдвиги в развитии организма и формировать и корректировать в соответствии с возрастными особенностями правильное выполнение двигательных умений и навыков (двигательных качеств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 плавания направлены на улучшение физической подготовленности, увеличение подвижности суставов, укрепление деятельности сердечно-сосудистой и дыхательной систем, а также положительно влияет на развитие психомоторных механизмов (быстрая и адекватная ориентировка в сложной двигательной деятельности, развитие двигательной моторики, концентрация внимания, распределение внимания, оперативность мышления, моторная выносливость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наряду с физическими упражнениями с коррекционной направленностью, используются упражнения, закрепляющие умения естественно двигаться в воде (ходьба, бег, ориентирование в пространстве, управление своими движениями, что важно для детей-инвалидов)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ми особенностями лечебных упражнений являются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лубокая биологичность - движения свойственны всему живому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сутствие отрицательного побочного действия (при правильной дозировке)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озможность длительного применения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ниверсальность и широкий диапазон воздействия на организм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ложительное влияние на эмоциональное состояние ребенка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тимулирующее влияние на все органы и системы организм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т правильного подбора комплекса упражнений зависит успех в коррекционно-восстановительной работе с детьми, имеющими нарушения в опорно-двигательном аппарате. При этом необходимо учитывать уровень физической подготовленности, возраст детей. 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есмотря на индивидуализацию занятий плаванием, существуют </w:t>
      </w:r>
      <w:r>
        <w:rPr>
          <w:b/>
          <w:sz w:val="28"/>
          <w:szCs w:val="28"/>
        </w:rPr>
        <w:t>общие правила</w:t>
      </w:r>
      <w:r>
        <w:rPr>
          <w:sz w:val="28"/>
          <w:szCs w:val="28"/>
        </w:rPr>
        <w:t xml:space="preserve">, которых необходимо придерживаться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ледует применять строго дозированные физические нагрузки с учетом всех компонентов (интенсивности, числа повторений, интервалов отдыха, характера упражнений)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епенно увеличивать физические нагрузки при адаптации организма к ним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жнения должны охватывать различные мышечные группы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занятие необходимо включать дыхательные и общеукрепляющие упражнения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5. Перед занятием бассейн должен иметь определенную температуру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одить строгий контроль за реакцией организма на физическую нагрузку (до занятий, в процессе занятий и после нагрузки)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появлении признаков утомления занятие необходимо прекратить и в дальнейшем пересмотреть характер нагрузки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Регулярно проводить врачебно-педагогический контроль за детьми на занятиях «плаванием»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планировании и проведении занятий «плавания» должны быть учтены особенности организма детей-инвалидов, их пониженные функциональные возможности, замедленность адаптации к физическим нагрузкам. В зависимости от вида диагноза функциональных возможностей предполагается применение физических упражнений в разной последовательности и дозировке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е, разнообразные занятия физическими упражнениями в процессе всей коррекционно-воспитательной работы, планомерное повышение нагрузок при текущем медико-педагогическом контроле, преемственность применяемых средств дают устойчивое повышение двигательной активности школьников с нарушением передвижения, улучшение состояния здоровья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осуществляется подготовка детей-инвалидов с высокими показателями физического развития и физической 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и 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ым паралимпийским 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евнованиям, 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смотрам, 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эстафетам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 w:before="24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Описание места учебного курса в учебном плане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чебным планом в рабочей программе выстроена система уроков с помощью которых формируются универсальные учебные действия, дано учебно-методическое обеспечение. 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Занятия проводятся индивидуально с каждым ребенком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водится 1 раз в недел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– 25 минут при температурном режиме  28-29.Программа рассчитана на 1 год– 33 часа 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2820" w:firstLine="720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 xml:space="preserve">УЧЕБНО-ТЕМАТИЧЕСКИЙ ПЛАН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ля лечебного плаван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19"/>
        <w:gridCol w:w="8024"/>
        <w:gridCol w:w="1278"/>
      </w:tblGrid>
      <w:tr>
        <w:trPr>
          <w:trHeight w:val="567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9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зделы подготовки</w:t>
            </w:r>
          </w:p>
        </w:tc>
      </w:tr>
      <w:tr>
        <w:trPr>
          <w:trHeight w:val="148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занимающихся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-18</w:t>
            </w:r>
          </w:p>
        </w:tc>
      </w:tr>
      <w:tr>
        <w:trPr>
          <w:trHeight w:val="160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в неделю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нятий в неделю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9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подготовка на суше и в воде: </w:t>
            </w:r>
          </w:p>
        </w:tc>
      </w:tr>
      <w:tr>
        <w:trPr>
          <w:trHeight w:val="506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занятий</w:t>
            </w:r>
          </w:p>
        </w:tc>
      </w:tr>
      <w:tr>
        <w:trPr>
          <w:trHeight w:val="506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-физическая подготовка и специально-техническая подготовка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160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испытания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7" w:hRule="atLeast"/>
        </w:trPr>
        <w:tc>
          <w:tcPr>
            <w:tcW w:w="8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е количество часов: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ParagraphSty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сновании Примерных программ Минобрнауки РФ, содержащих требования к минимальному объему содержания образования по предмету «Адаптивная физическая культура», и с учетом федерального государственного образовательного стандарта, в образовательном учреждении реализуется программа базового уровн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кущий учет является основным видом проверки успеваемости детей-инвалидов по   адаптивной физической культуре. Итоговая аттестация производится на основе семестровых оценок. В первом классе оценки не ставятс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ind w:left="0" w:hanging="0"/>
        <w:contextualSpacing/>
        <w:jc w:val="center"/>
        <w:rPr/>
      </w:pPr>
      <w:r>
        <w:rPr>
          <w:b/>
          <w:bCs/>
          <w:sz w:val="28"/>
          <w:szCs w:val="28"/>
        </w:rPr>
        <w:t>4. Описание ценностных ориентиров содержания коррекционного курса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 физическому воспитанию имеет свои особенности по сравнению с общеобразовательными школами. 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 общеразвивающих упражнений введены коррекционные упражнения: 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коррекции позотонических реакций;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слабления мышц; 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я правильной осанки; 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ороспособности; 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я равновесия; 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я пространственной ориентации и точности движений. </w:t>
      </w:r>
    </w:p>
    <w:p>
      <w:pPr>
        <w:pStyle w:val="ParagraphStyl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В каждый урок включаются общеразвивающие, корригирующие, прикладные упражнения и игры по упрощенным правилам. Используется индивидуальный подход к детям с учетом их психического развития. Работа тренера- преподователя осуществляется в тесном контакте с врачом.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кам плавания: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степенно увеличивать нагрузку и усложнять упражнения; 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редовать различные виды упражнений, применяя принцип рассеянной нагрузки; 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я должны соответствовать возможностям учеников; 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жен быть индивидуальный подход; 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ционально дозировать нагрузку, не допускать переутомления; 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офилактику травматизма и страховку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птимальный режим занятий лечебным плаванием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3321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занят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одолжительность занятия (мин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пература воды ("С)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- 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-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-3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- 1 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0 - 2 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-3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-1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5 - 3 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-3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-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-28</w:t>
            </w:r>
          </w:p>
        </w:tc>
      </w:tr>
    </w:tbl>
    <w:p>
      <w:pPr>
        <w:pStyle w:val="Normal"/>
        <w:autoSpaceDE w:val="fals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ее низкая температура воды возбуждает ребенка и может усиливать спастику, а более высокая - уменьшать двигательную активность ребенка. При подборе дозировки упражнений и температурного режима необходимо ориентироваться на самочувствие ребенка, его настроение и место процедуры в общем курсе лечения. Кратковременные погружения в воду и кратковременные задержки дыхания повышают функциональные возможности дыхательной системы. Тренировка дыхательного аппарата позволяет снизить тонус дыхательной мускулатуры и избежать в дальнейшем ее перенапряжения. При работе с детьми применяют методику погружения рта и носа ребенка в воду в начале фазы выдох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</w:rPr>
        <w:t>Лечебное плавание стимулирует рефлекс Таланта-Бабкина-Робинзона, рефлекс опоры верхних и нижних конечностей и подавляет патологические тонические рефлексы. Подбор упражнений производится с учетом последовательности смены одних выпрямительных установочных рефлексов другими и времени появления новых движений.Важными задачами являются увеличение объема активных движений в суставах, повышение силы мышц, укрепление опорно-двигательного аппарата ребенка. Кроме того, лечебное плавание улучшает аппетит и сон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более типичные противопоказания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лительная задержка дыхания при выполнении всех видов упражнений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пражнения  с длительным статическим напряжением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поры и висы (для детей с ДЦП с локализацией в верхнем плечевом поясе)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пражнения, развивающие подвижность в суставах(при артродезах суставов) 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риведения и наружной ротации бедра (при вывихе бедра и после его вправления)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наклоны и повороты туловища с большой амплитудой (после фиксации позвоночника)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пустимо переутомление учащихся, во избежание чего должен осуществляться индивидуальный подход в дозировке физических нагрузок на уроке. Целесообразно широко использовать все способы регулирования физических нагрузок путем изменения исходного положения, количества повторения упражнений, темпа, уменьшения или увеличения амплитуды движения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>Дети занимаются в спортивной форме вместе с тренером-преподователем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76" w:before="24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держание учебного предметА</w:t>
      </w:r>
    </w:p>
    <w:p>
      <w:pPr>
        <w:pStyle w:val="22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подготовка:</w:t>
      </w:r>
    </w:p>
    <w:p>
      <w:pPr>
        <w:pStyle w:val="22"/>
        <w:numPr>
          <w:ilvl w:val="0"/>
          <w:numId w:val="6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ла поведения в бассейне. Меры безопасности. </w:t>
      </w:r>
    </w:p>
    <w:p>
      <w:pPr>
        <w:pStyle w:val="22"/>
        <w:numPr>
          <w:ilvl w:val="0"/>
          <w:numId w:val="6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начении плавания для здоровья; </w:t>
      </w:r>
    </w:p>
    <w:p>
      <w:pPr>
        <w:pStyle w:val="22"/>
        <w:numPr>
          <w:ilvl w:val="0"/>
          <w:numId w:val="6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блюдение мер личной гигиены</w:t>
      </w:r>
    </w:p>
    <w:p>
      <w:pPr>
        <w:pStyle w:val="22"/>
        <w:numPr>
          <w:ilvl w:val="0"/>
          <w:numId w:val="6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ртивный инвентарь</w:t>
      </w:r>
    </w:p>
    <w:p>
      <w:pPr>
        <w:pStyle w:val="22"/>
        <w:spacing w:lineRule="auto" w:line="276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-техническая подготовка: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Раздел «Плавания» направлен на </w:t>
      </w:r>
      <w:r>
        <w:rPr>
          <w:sz w:val="28"/>
          <w:szCs w:val="28"/>
        </w:rPr>
        <w:t>укрепление опорно-двигательного аппарата,</w:t>
        <w:br/>
        <w:t>улучшение координации движений и расширение двигательных способностей,</w:t>
        <w:br/>
        <w:t>улучшения легочной вентиляции, стимуляции кровообращения, укрепления детской психики (вода оказывает на кожу действие, аналогичное мягкому массажу, а это способствует выработке гормонов удовольствия – эндорфинов).</w:t>
      </w:r>
    </w:p>
    <w:p>
      <w:pPr>
        <w:pStyle w:val="Style19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в воде (чаще всего в бассейне) помогают восстановлению и укреплению организма. Занятия в воде даются ребенку-инвалиду гораздо легче, чем тренировки на суше: ведь в воде намного снижается давление, оказываемое массой тела на позвоночный столб и суставы. В воде и сердечно-сосудистая система легче переносит нагрузки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Таким образом, гидрореабилитация вообще и плавание в частности возвращают для детей -инвалидов и детей ограниченными возможностями  способность к свободному движению, помогают ему достичь более высокого уровня жизни и само обеспечения.</w:t>
      </w:r>
    </w:p>
    <w:p>
      <w:pPr>
        <w:pStyle w:val="22"/>
        <w:spacing w:lineRule="auto" w:line="276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, не бояться входить в воду, играть и плескаться в ней. </w:t>
      </w:r>
    </w:p>
    <w:p>
      <w:pPr>
        <w:pStyle w:val="Style19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передвигаться по дну бассейна различными способами. </w:t>
      </w:r>
    </w:p>
    <w:p>
      <w:pPr>
        <w:pStyle w:val="Style19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ь погружаться в воду, открывать в ней глаза; передвигаться и ориентироваться под водой. </w:t>
      </w:r>
    </w:p>
    <w:p>
      <w:pPr>
        <w:pStyle w:val="Style19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выдоху в воде. </w:t>
      </w:r>
    </w:p>
    <w:p>
      <w:pPr>
        <w:pStyle w:val="Style19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лежать в воде на груди и на спине. </w:t>
      </w:r>
    </w:p>
    <w:p>
      <w:pPr>
        <w:pStyle w:val="Style19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скольжению в воде на груди и на спине. </w:t>
      </w:r>
    </w:p>
    <w:p>
      <w:pPr>
        <w:pStyle w:val="Style19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выполнять попеременные движения ногами во время скольжения на груди и на спине. </w:t>
      </w:r>
    </w:p>
    <w:p>
      <w:pPr>
        <w:pStyle w:val="Style19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ь выполнять попеременные и одновременные движения руками во время скольжения на груди и на спине. </w:t>
      </w:r>
    </w:p>
    <w:p>
      <w:pPr>
        <w:pStyle w:val="Style19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сочетать движения руками и ногами при скольжении на груди и на спине. </w:t>
      </w:r>
    </w:p>
    <w:p>
      <w:pPr>
        <w:pStyle w:val="Style19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различным прыжкам в воду. </w:t>
      </w:r>
    </w:p>
    <w:p>
      <w:pPr>
        <w:pStyle w:val="Style19"/>
        <w:numPr>
          <w:ilvl w:val="0"/>
          <w:numId w:val="5"/>
        </w:numPr>
        <w:autoSpaceDE w:val="false"/>
        <w:spacing w:lineRule="auto" w:line="276" w:before="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Упражнения для ознакомления с плотностью и сопротивлением воды;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ценка эффективности занятий адаптивной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физической культурой для детей-инвалидов и детей с ограниченными возможностями здоровья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ценка эффективности занятий адаптивной физической культурой </w:t>
      </w:r>
      <w:r>
        <w:rPr>
          <w:rFonts w:eastAsia="Calibri"/>
          <w:bCs/>
          <w:sz w:val="28"/>
          <w:szCs w:val="28"/>
        </w:rPr>
        <w:t>для детей-инвалидов и детей с ограниченными возможностями здоровья,</w:t>
      </w:r>
      <w:r>
        <w:rPr>
          <w:sz w:val="28"/>
          <w:szCs w:val="28"/>
        </w:rPr>
        <w:t xml:space="preserve"> может складываться из различных параметров. Это может быть текущая оценка внешних признаков утомления занимающихся, оценка функционального состояния организма детей по физиологической кривой, хронометрирование с оценкой плотности проведенного занятия. Так как оценка производится врачом совместно с тренером-преподавателем, этот метод оценки называется врачебно-педагогическим наблюдением (ВПН). Такие ВПН проводятся при любой патологии у детей. В связи с этим, необходимо оценить в динамике состояние мышц — силы, тонуса, амплитуды движений в суставах, состояние позвоночника, стоп, двигательные умения и навыки, действие патологических синергии и тонических рефлексов, оценить навыки самообслуживания, бытовые и профессиональные умения. Оценка состояния опорно-двигательного аппарата должна проводиться совместно с оценкой деятельности ребенка педагогом, психологом, логопедом.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проверки обучен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ля детей-инвалидов и детей с ограниченными возможностями здоровья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разделу «Плавание»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программой предусмотрен входящий и итоговый контроль (диагностика) умений и навыков детей, который проводится в начале и конце учебного года в рамках НОД. Диагностика направлена на выявление уровня освоения детьми таких заданий, как: умение произвольно делать выдохи в воду, лежать на воде; скользить (при помощи ног и без них), плавать способом «кроль» 6-7 метров.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1</w:t>
      </w:r>
      <w:r>
        <w:rPr>
          <w:rFonts w:cs="Times New Roman" w:ascii="Times New Roman" w:hAnsi="Times New Roman"/>
          <w:sz w:val="28"/>
          <w:szCs w:val="28"/>
        </w:rPr>
        <w:t xml:space="preserve">: умение делать выдохи в воду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  <w:r>
        <w:rPr>
          <w:rFonts w:cs="Times New Roman" w:ascii="Times New Roman" w:hAnsi="Times New Roman"/>
          <w:sz w:val="28"/>
          <w:szCs w:val="28"/>
        </w:rPr>
        <w:t xml:space="preserve">: Ситуация смоделированная. Педагог предлагает ребенку делать выдохи в воду.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зкий уровень</w:t>
      </w:r>
      <w:r>
        <w:rPr>
          <w:rFonts w:cs="Times New Roman" w:ascii="Times New Roman" w:hAnsi="Times New Roman"/>
          <w:sz w:val="28"/>
          <w:szCs w:val="28"/>
        </w:rPr>
        <w:t xml:space="preserve">: ребенок боится опустить лицо в воду, сделать выдох.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уровень</w:t>
      </w:r>
      <w:r>
        <w:rPr>
          <w:rFonts w:cs="Times New Roman" w:ascii="Times New Roman" w:hAnsi="Times New Roman"/>
          <w:sz w:val="28"/>
          <w:szCs w:val="28"/>
        </w:rPr>
        <w:t xml:space="preserve"> ребенок делает выдох неуверенно (боится выдохнуть в воду). </w:t>
      </w:r>
      <w:r>
        <w:rPr>
          <w:rFonts w:cs="Times New Roman" w:ascii="Times New Roman" w:hAnsi="Times New Roman"/>
          <w:b/>
          <w:sz w:val="28"/>
          <w:szCs w:val="28"/>
        </w:rPr>
        <w:t>Высокий уровень</w:t>
      </w:r>
      <w:r>
        <w:rPr>
          <w:rFonts w:cs="Times New Roman" w:ascii="Times New Roman" w:hAnsi="Times New Roman"/>
          <w:sz w:val="28"/>
          <w:szCs w:val="28"/>
        </w:rPr>
        <w:t xml:space="preserve">: ребенок спокойно, не закрывая глаз делает 15 выдохов в воду подряд.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ь 2: </w:t>
      </w:r>
      <w:r>
        <w:rPr>
          <w:rFonts w:cs="Times New Roman" w:ascii="Times New Roman" w:hAnsi="Times New Roman"/>
          <w:sz w:val="28"/>
          <w:szCs w:val="28"/>
        </w:rPr>
        <w:t xml:space="preserve">умение лежать на воде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  <w:r>
        <w:rPr>
          <w:rFonts w:cs="Times New Roman" w:ascii="Times New Roman" w:hAnsi="Times New Roman"/>
          <w:sz w:val="28"/>
          <w:szCs w:val="28"/>
        </w:rPr>
        <w:t xml:space="preserve">: Ситуация смоделированная. Педагог предлагает ребенку выполнить упражнение «Звездочка»: сделать глубокий вдох, расставить руки и ноги в стороны, лечь на воду на грудь, опустив в воду лицо, задержать дыхание, лежать на воде до команды педагога (счет – до 9-11).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зкий уровень</w:t>
      </w:r>
      <w:r>
        <w:rPr>
          <w:rFonts w:cs="Times New Roman" w:ascii="Times New Roman" w:hAnsi="Times New Roman"/>
          <w:sz w:val="28"/>
          <w:szCs w:val="28"/>
        </w:rPr>
        <w:t xml:space="preserve">: ребенок делает вдох, пытается лечь на воду, но боится оторвать ноги от дна бассейна, до конца опустить лицо в воду.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уровень</w:t>
      </w:r>
      <w:r>
        <w:rPr>
          <w:rFonts w:cs="Times New Roman" w:ascii="Times New Roman" w:hAnsi="Times New Roman"/>
          <w:sz w:val="28"/>
          <w:szCs w:val="28"/>
        </w:rPr>
        <w:t xml:space="preserve">: ребенок делает вдох, ложится на воду, но фиксирует позу «звездочки» на короткое время (счет до 3) или выполняет ее неправильно.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ий уровень</w:t>
      </w:r>
      <w:r>
        <w:rPr>
          <w:rFonts w:cs="Times New Roman" w:ascii="Times New Roman" w:hAnsi="Times New Roman"/>
          <w:sz w:val="28"/>
          <w:szCs w:val="28"/>
        </w:rPr>
        <w:t xml:space="preserve">: ребенок делает вдох, ложится на воду, правильно фиксирует позу «звездочки» на длительное время (счет до 9-11).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3</w:t>
      </w:r>
      <w:r>
        <w:rPr>
          <w:rFonts w:cs="Times New Roman" w:ascii="Times New Roman" w:hAnsi="Times New Roman"/>
          <w:sz w:val="28"/>
          <w:szCs w:val="28"/>
        </w:rPr>
        <w:t xml:space="preserve">: умение скользить на груди без помощи ног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смоделированная. Тренер-преподователь предлагает ребенку выполнить упражнение «Стрела»: принять положение «Стрела», сделать вдох, лечь на воду, оттолкнуться от бортика, скользить вперед, вытянувшись (как стрела) - расстояние до 3 метров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зкий уровень</w:t>
      </w:r>
      <w:r>
        <w:rPr>
          <w:rFonts w:cs="Times New Roman" w:ascii="Times New Roman" w:hAnsi="Times New Roman"/>
          <w:sz w:val="28"/>
          <w:szCs w:val="28"/>
        </w:rPr>
        <w:t xml:space="preserve">: ребенок во время выполнения упражнения пытается оттолкнуться от бортика, но сразу ставит ноги на дно, не может лечь на воду.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уровень</w:t>
      </w:r>
      <w:r>
        <w:rPr>
          <w:rFonts w:cs="Times New Roman" w:ascii="Times New Roman" w:hAnsi="Times New Roman"/>
          <w:sz w:val="28"/>
          <w:szCs w:val="28"/>
        </w:rPr>
        <w:t xml:space="preserve">: ребенок отталкивается от бортика, но до ориентира проскользить не может (скользит на расстояние 1-1,5 метра).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ий уровень</w:t>
      </w:r>
      <w:r>
        <w:rPr>
          <w:rFonts w:cs="Times New Roman" w:ascii="Times New Roman" w:hAnsi="Times New Roman"/>
          <w:sz w:val="28"/>
          <w:szCs w:val="28"/>
        </w:rPr>
        <w:t xml:space="preserve">: ребенок правильно выполняет упражнение - скользит на расстояние до 3 метров.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4</w:t>
      </w:r>
      <w:r>
        <w:rPr>
          <w:rFonts w:cs="Times New Roman" w:ascii="Times New Roman" w:hAnsi="Times New Roman"/>
          <w:sz w:val="28"/>
          <w:szCs w:val="28"/>
        </w:rPr>
        <w:t xml:space="preserve">: умение работать ногами во время скольжения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смоделированная. Педагог предлагает ребенку выполнить упражнение «Торпеда» - скольжение с работой ногами: сделать вдох, лечь на воду, оттолкнуться от бортика, скользить вперед работать ногами расстояние 4-5 метров.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зкий уровень</w:t>
      </w:r>
      <w:r>
        <w:rPr>
          <w:rFonts w:cs="Times New Roman" w:ascii="Times New Roman" w:hAnsi="Times New Roman"/>
          <w:sz w:val="28"/>
          <w:szCs w:val="28"/>
        </w:rPr>
        <w:t xml:space="preserve">: ребенок во время выполнения упражнения пытается оттолкнуться от бортика, но сразу ставит ноги на дно, не может лечь на воду.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уровень:</w:t>
      </w:r>
      <w:r>
        <w:rPr>
          <w:rFonts w:cs="Times New Roman" w:ascii="Times New Roman" w:hAnsi="Times New Roman"/>
          <w:sz w:val="28"/>
          <w:szCs w:val="28"/>
        </w:rPr>
        <w:t xml:space="preserve"> ребенок пытается выполнить упражнение, ложится на воду, но неправильно работает ногами (сильно напрягает ноги; сильно сгибает их в коленях; широко разводит ноги во время движения).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ий уровень</w:t>
      </w:r>
      <w:r>
        <w:rPr>
          <w:rFonts w:cs="Times New Roman" w:ascii="Times New Roman" w:hAnsi="Times New Roman"/>
          <w:sz w:val="28"/>
          <w:szCs w:val="28"/>
        </w:rPr>
        <w:t>: ребенок выполняет скольжение, правильно работает ногами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5</w:t>
      </w:r>
      <w:r>
        <w:rPr>
          <w:rFonts w:cs="Times New Roman" w:ascii="Times New Roman" w:hAnsi="Times New Roman"/>
          <w:sz w:val="28"/>
          <w:szCs w:val="28"/>
        </w:rPr>
        <w:t xml:space="preserve">: умение плавать произвольным способом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:</w:t>
      </w:r>
      <w:r>
        <w:rPr>
          <w:rFonts w:cs="Times New Roman" w:ascii="Times New Roman" w:hAnsi="Times New Roman"/>
          <w:sz w:val="28"/>
          <w:szCs w:val="28"/>
        </w:rPr>
        <w:t xml:space="preserve"> Ситуация смоделированная. Педагог предлагает ребенку проплыть от одного бортика бассейна до другого (расстояние 6-7 метров) произвольным способом.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: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зкий уровень</w:t>
      </w:r>
      <w:r>
        <w:rPr>
          <w:rFonts w:cs="Times New Roman" w:ascii="Times New Roman" w:hAnsi="Times New Roman"/>
          <w:sz w:val="28"/>
          <w:szCs w:val="28"/>
        </w:rPr>
        <w:t xml:space="preserve">: ребенок пытается выполнить упражнение, но сразу ставит ноги на дно.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уровень</w:t>
      </w:r>
      <w:r>
        <w:rPr>
          <w:rFonts w:cs="Times New Roman" w:ascii="Times New Roman" w:hAnsi="Times New Roman"/>
          <w:sz w:val="28"/>
          <w:szCs w:val="28"/>
        </w:rPr>
        <w:t xml:space="preserve">: ребенок может проплыть 2-3 метра, но периодически отталкивается ногами от дна бассейна.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ий уровень</w:t>
      </w:r>
      <w:r>
        <w:rPr>
          <w:rFonts w:cs="Times New Roman" w:ascii="Times New Roman" w:hAnsi="Times New Roman"/>
          <w:sz w:val="28"/>
          <w:szCs w:val="28"/>
        </w:rPr>
        <w:t xml:space="preserve">: ребенок проплывает заданное расстояние, совмещает работу рук, ног и дыхания.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бработки результатов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 w:before="240" w:after="120"/>
        <w:jc w:val="both"/>
        <w:rPr/>
      </w:pPr>
      <w:r>
        <w:rPr/>
        <w:t xml:space="preserve">Уровень выполнения заданий оценивается в баллах (см. таблицу). Итоговый уровень сформированности умений по отслеживаемым показателям определяется путем перевода суммы баллов, набранной воспитанником за выполнение заданий, в проценты по формуле: сумму набранных баллов (по всем показателям) умножаем на 100 и делим на максимальное количество баллов (по всем показателям). Соотношение процентов распределяется следующим образом: </w:t>
      </w:r>
    </w:p>
    <w:tbl>
      <w:tblPr>
        <w:tblW w:w="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25" w:leader="none"/>
              </w:tabs>
              <w:spacing w:lineRule="auto" w:line="276"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25" w:leader="none"/>
              </w:tabs>
              <w:spacing w:lineRule="auto" w:line="276"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в балла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25" w:leader="none"/>
              </w:tabs>
              <w:spacing w:lineRule="auto" w:line="276"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ношение в процентах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25" w:leader="none"/>
              </w:tabs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сокий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25" w:leader="none"/>
              </w:tabs>
              <w:spacing w:lineRule="auto" w:line="276"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ал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25" w:leader="none"/>
              </w:tabs>
              <w:spacing w:lineRule="auto" w:line="276"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-100%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25" w:leader="none"/>
              </w:tabs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ний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25" w:leader="none"/>
              </w:tabs>
              <w:spacing w:lineRule="auto" w:line="276"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ал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25" w:leader="none"/>
              </w:tabs>
              <w:spacing w:lineRule="auto" w:line="276"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70%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25" w:leader="none"/>
              </w:tabs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25" w:leader="none"/>
              </w:tabs>
              <w:spacing w:lineRule="auto" w:line="276"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балл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25" w:leader="none"/>
              </w:tabs>
              <w:spacing w:lineRule="auto" w:line="276"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-30 %</w:t>
            </w:r>
          </w:p>
        </w:tc>
      </w:tr>
    </w:tbl>
    <w:p>
      <w:pPr>
        <w:pStyle w:val="ParagraphStyle"/>
        <w:tabs>
          <w:tab w:val="clear" w:pos="708"/>
          <w:tab w:val="left" w:pos="525" w:leader="none"/>
        </w:tabs>
        <w:spacing w:lineRule="auto" w:line="276" w:before="24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 w:before="24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писание материально- технического обеспечения образовательного процесс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0"/>
        <w:gridCol w:w="1842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физической куль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тельные до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аждого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а гимнастическая жест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различной велич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азграничитель плавательной доро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адувные предм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арукав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Большие мячи с рож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лавающие предм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доврачебной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 медици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ства оборудования для физической культуро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Чаша бассейна 25метров,осначена по краям поручн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орожк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абинет 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Подсобное помещение для хранения инвентаря и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76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Cs/>
          <w:iCs/>
          <w:vanish/>
          <w:color w:val="000000"/>
          <w:sz w:val="28"/>
          <w:szCs w:val="28"/>
        </w:rPr>
      </w:pPr>
      <w:r>
        <w:rPr>
          <w:bCs/>
          <w:iCs/>
          <w:vanish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реабилитационного потенциала через коррекцию физического развития. Развитие и поддержание интереса занятиями адаптивной физкультурой как образа жизни. 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программы оценивается уровень физического развития, развитие координации движ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Формами подведения итогов реализации программы являются: 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енное наблюдение за обучающимися в процессе заняти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оверка выполнения отдельных упражнени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установленных заданий. 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более успешной и эффективной работы по программе устанавливаются связи с сотрудниками Центра и родителями. Программа «Адаптивная физкультура» включает методические рекомендации по ЛФК и разделы образовательной программы «Общая физическая подготовка», для детей с особыми образовательными потребностями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пецифическим принципам работы по программе «Адаптивная физкультура» относятся: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ние мотивации; 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гласованность активной работы и отдыха; 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прерывность процесса; 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обходимость поощрения; 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циальная направленность занятий; 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Активизации нарушенных функций; 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отрудничество с родителями;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 </w:t>
      </w:r>
      <w:r>
        <w:rPr>
          <w:color w:val="000000"/>
          <w:sz w:val="28"/>
          <w:szCs w:val="28"/>
        </w:rPr>
        <w:t>8. Воспитательная работа.</w:t>
      </w:r>
    </w:p>
    <w:p>
      <w:pPr>
        <w:pStyle w:val="ParagraphStyle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aragraphStyl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ParagraphStyl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98"/>
        <w:gridCol w:w="1559"/>
        <w:gridCol w:w="426"/>
        <w:gridCol w:w="2126"/>
        <w:gridCol w:w="1134"/>
        <w:gridCol w:w="127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дательство </w:t>
            </w:r>
          </w:p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год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электронного приложения</w:t>
            </w:r>
          </w:p>
        </w:tc>
      </w:tr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ая куль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Матвее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ая куль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Матвее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ая куль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Матвее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 –методические обеспеч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ОС </w:t>
            </w:r>
          </w:p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ая  культура»</w:t>
            </w:r>
          </w:p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Матве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ое планирование Начальная школа</w:t>
            </w:r>
          </w:p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изическая культур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Матве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</w:t>
            </w:r>
          </w:p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Перспектива»</w:t>
            </w:r>
          </w:p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ое планирование Начальная школа</w:t>
            </w:r>
          </w:p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изическая культур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Матве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</w:t>
            </w:r>
          </w:p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Перспектива»</w:t>
            </w:r>
          </w:p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ое планирование Начальная школа</w:t>
            </w:r>
          </w:p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изическая культур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Матве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</w:t>
            </w:r>
          </w:p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Перспектива»</w:t>
            </w:r>
          </w:p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ое планирование Начальная школа</w:t>
            </w:r>
          </w:p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изическая культур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Матве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</w:t>
            </w:r>
          </w:p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Перспектива»</w:t>
            </w:r>
          </w:p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Лечебная физическая культура в детском возрасте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апчук А.А., Матвеев С.В., Дидур М.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чебно-методическое пособие. – СПб: «Речь» 2007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Технологии обучения и воспитания детей с нарушениями опорно-двигательного аппарат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вченко И.Ю., Приходько О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. Издательство «ACADEMA», М., 2001.</w:t>
            </w:r>
          </w:p>
          <w:p>
            <w:pPr>
              <w:pStyle w:val="Style22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ParagraphStyl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13780" cy="840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276" w:right="991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2"/>
      <w:szCs w:val="24"/>
    </w:rPr>
  </w:style>
  <w:style w:type="character" w:styleId="4">
    <w:name w:val="Заголовок 4 Знак"/>
    <w:qFormat/>
    <w:rPr>
      <w:rFonts w:eastAsia="Times New Roman"/>
      <w:b/>
      <w:sz w:val="28"/>
    </w:rPr>
  </w:style>
  <w:style w:type="character" w:styleId="Style16">
    <w:name w:val="Подзаголовок Знак"/>
    <w:qFormat/>
    <w:rPr>
      <w:rFonts w:eastAsia="Times New Roman"/>
      <w:b/>
      <w:sz w:val="28"/>
    </w:rPr>
  </w:style>
  <w:style w:type="character" w:styleId="1">
    <w:name w:val="Заголовок №1_"/>
    <w:qFormat/>
    <w:rPr>
      <w:rFonts w:eastAsia="Times New Roman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8">
    <w:name w:val="Название Знак"/>
    <w:qFormat/>
    <w:rPr>
      <w:rFonts w:eastAsia="Times New Roman"/>
      <w:b/>
      <w:bCs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06:00Z</dcterms:created>
  <dc:creator>User</dc:creator>
  <dc:description/>
  <cp:keywords/>
  <dc:language>en-US</dc:language>
  <cp:lastModifiedBy>user</cp:lastModifiedBy>
  <cp:lastPrinted>2016-02-01T19:02:00Z</cp:lastPrinted>
  <dcterms:modified xsi:type="dcterms:W3CDTF">2019-03-01T09:05:00Z</dcterms:modified>
  <cp:revision>4</cp:revision>
  <dc:subject/>
  <dc:title/>
</cp:coreProperties>
</file>