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ополнительного образования детей по направленности является физкультурно-спортивной; по функциональному предназначению – специальной; по форме организации – индивидуально-ориентированной и групповой;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копашному бою (далее РБ) является модифицированной (Типовая: примерная программа спортивной подготовки для ДЮСШ, СДЮШОР, М.: Советский спорт, 2011г. под редакцией Акопян А.О., Долганов Д.И., Королев Г.А., Найденов М.И., Супрунов Е.П., Харитонов В.И.) и составлена в соответствии с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г № 329-ФЗ «О физической культуре и спорте 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(зарегистрирован Минюстом России 02.12.2013, регистрационный N 30530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от 12.09.2013 N 731 "Об утверждении Порядка приема на обучение по дополнительным предпрофессиональным программам в области физической культуры и спорта" (зарегистрирован Минюстом России 02.12.2013, регистрационный N 3053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от 27.12.2013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 (зарегистрирован Минюстом России 05.03.2014, регистрационный N 31522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ым положением о дополнительном образовании детей (Приказ Минобрнауки РФ от  26.06.2012г № 5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вида спорта: рукопашный 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ый бой – популярный отечественный вид спорта. Правила и терминология составлены на русском языке, основами методик тренировок и соревнований являются отечественные научно обоснованные школы борьбы и бо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ыми факторами является зрелищность соревнований, многообразие технических приемов и действий, в сочетании с обеспечением необходимого уровня безопасности для здоровья спортсм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ый бой представлен в Единой Всероссийской спортивной классификации в разделе "Виды спорта, не вошедшие в программу Олимпийских игр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, поэтому знакомство с ним служит военно-патриотическому воспитанию молодежи, подъему престижа военной и государствен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м рукопашного боя в России занимается Общероссийская общественная организация "Федерация рукопашного боя". В настоящее время она объединяет в себе региональные отделения в 52 субъектах Российской Федерации. Ежегодно проводятся Чемпионат и Кубок России, Первенства среди юниоров и юношей, Чемпионаты и Первенства Федеральных округов, международный и Всероссийские турниры, Чемпионаты министерств и ведомств. </w:t>
      </w:r>
    </w:p>
    <w:p>
      <w:pPr>
        <w:pStyle w:val="Normal"/>
        <w:ind w:firstLine="55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укопашный бой является одним из самых сложных видов спортивных единоборств, так как включает в себя технический арсенал практически всех видов единоборств, в которых разрешается применять контролируемые удары, броски, удержания, болевые и удушающие приемы в зависимости от конкретной динамической ситуации поединка. </w:t>
      </w:r>
      <w:r>
        <w:rPr>
          <w:rFonts w:cs="Times New Roman" w:ascii="Times New Roman" w:hAnsi="Times New Roman"/>
          <w:sz w:val="24"/>
          <w:szCs w:val="24"/>
        </w:rPr>
        <w:t>При этом рукопашный бой — это комплексный вид единобо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рукопашного боя как вида спорта являются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сторонние требования к физической, технической и тактической подготовленности спортсменов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динамика и разнообразная вариативность ситуаций в ходе поединков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е требования к уровню психической готовности спортсменов (стремлению упорно биться за победу, уверенностью в силах, уравновешенностью и стабильностью эмоций, умению регулировать психическую напряженность и поведение)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 посредством систематических занятий рукопашным боем.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 и гармоничное развитее всех органов и систем организма дете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тереса к занятиям спор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техники выполнения комплекса физических упражнений  и       освоение техники подвижных иг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рудолюб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общих физических кач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отбор детей для занятий рукопашным бо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требованиями спортивного режима и гигие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изаци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содержит нормативно - программные и правовые основы, регулирующие основополагающие принципы подготовки юных спортсменов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работки содержания настоящей программы использованы нормативные требования по физической и спортивно-технической подготовке юных спортсменов, научно-методические рекомендации по подготовке спортивного резерв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, воспитательные, развивающие и оздоровительные задачи программы: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</w:t>
      </w:r>
    </w:p>
    <w:p>
      <w:pPr>
        <w:pStyle w:val="Style13"/>
        <w:jc w:val="both"/>
        <w:rPr>
          <w:b/>
          <w:b/>
        </w:rPr>
      </w:pPr>
      <w:r>
        <w:rPr/>
        <w:t>- развитие и коррекция двигательных качеств;</w:t>
      </w:r>
    </w:p>
    <w:p>
      <w:pPr>
        <w:pStyle w:val="Style13"/>
        <w:jc w:val="both"/>
        <w:rPr>
          <w:b/>
          <w:b/>
        </w:rPr>
      </w:pPr>
      <w:r>
        <w:rPr/>
        <w:t>- повышение физической и умственной работоспособности;</w:t>
      </w:r>
    </w:p>
    <w:p>
      <w:pPr>
        <w:pStyle w:val="Style13"/>
        <w:jc w:val="both"/>
        <w:rPr>
          <w:b/>
          <w:b/>
        </w:rPr>
      </w:pPr>
      <w:r>
        <w:rPr/>
        <w:t xml:space="preserve">- обучение приемам саморегуляции организма (дыхательные упражнения, упражнения на расслабление, приемы самомассажа, изучение вариантов закаливания); </w:t>
      </w:r>
    </w:p>
    <w:p>
      <w:pPr>
        <w:pStyle w:val="Style13"/>
        <w:jc w:val="both"/>
        <w:rPr>
          <w:b/>
          <w:b/>
        </w:rPr>
      </w:pPr>
      <w:r>
        <w:rPr/>
        <w:t xml:space="preserve">- снижение заболеваемости. </w:t>
      </w:r>
    </w:p>
    <w:p>
      <w:pPr>
        <w:pStyle w:val="Style13"/>
        <w:rPr/>
      </w:pPr>
      <w:r>
        <w:rPr/>
        <w:t xml:space="preserve">         </w:t>
      </w:r>
      <w:r>
        <w:rPr>
          <w:b/>
        </w:rPr>
        <w:t>Образовательные</w:t>
      </w:r>
    </w:p>
    <w:p>
      <w:pPr>
        <w:pStyle w:val="Style13"/>
        <w:rPr/>
      </w:pPr>
      <w:r>
        <w:rPr/>
        <w:t>- изучение упражнений развивающего характера;</w:t>
      </w:r>
    </w:p>
    <w:p>
      <w:pPr>
        <w:pStyle w:val="Style13"/>
        <w:rPr/>
      </w:pPr>
      <w:r>
        <w:rPr/>
        <w:t xml:space="preserve">- ознакомление с </w:t>
      </w:r>
      <w:r>
        <w:rPr>
          <w:i/>
          <w:iCs/>
        </w:rPr>
        <w:t>техникой</w:t>
      </w:r>
      <w:r>
        <w:rPr/>
        <w:t xml:space="preserve"> и тактикой рукопашного боя;</w:t>
      </w:r>
    </w:p>
    <w:p>
      <w:pPr>
        <w:pStyle w:val="Style13"/>
        <w:rPr/>
      </w:pPr>
      <w:r>
        <w:rPr/>
        <w:t>- развитие технико-тактического мышления;</w:t>
      </w:r>
    </w:p>
    <w:p>
      <w:pPr>
        <w:pStyle w:val="Style13"/>
        <w:rPr/>
      </w:pPr>
      <w:r>
        <w:rPr/>
        <w:t xml:space="preserve">- изучение основ гигиены; </w:t>
      </w:r>
    </w:p>
    <w:p>
      <w:pPr>
        <w:pStyle w:val="Style13"/>
        <w:rPr/>
      </w:pPr>
      <w:r>
        <w:rPr/>
        <w:t>- формирование у обучающихся навыков здорового образа жизни;</w:t>
      </w:r>
    </w:p>
    <w:p>
      <w:pPr>
        <w:pStyle w:val="Style13"/>
        <w:rPr/>
      </w:pPr>
      <w:r>
        <w:rPr/>
        <w:t>- получение первичных знаний по истории рукопашного боя;</w:t>
      </w:r>
    </w:p>
    <w:p>
      <w:pPr>
        <w:pStyle w:val="Style13"/>
        <w:rPr/>
      </w:pPr>
      <w:r>
        <w:rPr>
          <w:b/>
        </w:rPr>
        <w:t xml:space="preserve">          </w:t>
      </w:r>
      <w:r>
        <w:rPr>
          <w:b/>
        </w:rPr>
        <w:t xml:space="preserve">Воспитательные </w:t>
      </w:r>
    </w:p>
    <w:p>
      <w:pPr>
        <w:pStyle w:val="Style13"/>
        <w:rPr/>
      </w:pPr>
      <w:r>
        <w:rPr/>
        <w:t xml:space="preserve">- развитие эмоционально-волевой сферы обучающихся; формирование потребности в здоровом образе жизни; содействие развитию познавательных интересов, творческой активности и инициативы; </w:t>
      </w:r>
    </w:p>
    <w:p>
      <w:pPr>
        <w:pStyle w:val="Style13"/>
        <w:rPr/>
      </w:pPr>
      <w:r>
        <w:rPr/>
        <w:t xml:space="preserve">-становление основ спортивной этики и эстетики рукопашного боя. </w:t>
      </w:r>
    </w:p>
    <w:p>
      <w:pPr>
        <w:pStyle w:val="Style13"/>
        <w:rPr/>
      </w:pPr>
      <w:r>
        <w:rPr>
          <w:b/>
        </w:rPr>
        <w:t xml:space="preserve">            </w:t>
      </w:r>
      <w:r>
        <w:rPr>
          <w:b/>
        </w:rPr>
        <w:t xml:space="preserve">Развивающие </w:t>
      </w:r>
    </w:p>
    <w:p>
      <w:pPr>
        <w:pStyle w:val="Style13"/>
        <w:rPr>
          <w:b/>
          <w:b/>
        </w:rPr>
      </w:pPr>
      <w:r>
        <w:rPr/>
        <w:t xml:space="preserve">- развитие основных физических качеств: силы, ловкости, скорости, выносливости, быстроты реакции, гибк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едагогически целесообразна, т.к. при ее реализации в ОУ ДО, каждый воспитанник формирует свои личностные качества, такие как: воля, характер, воспитание патриотизма, физическое развит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ранные формы, методы и средства образовательной деятельности показали свою результативность в соревнованиях различного уровн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для гармоничного развития детей является такое введение практического и теоретического материала, который был бы вызван требованиями творческой практики. Воспитанники должны сами уметь формулировать задачи, находить пути их реш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нания теории помогут ему в процессе решения этой задачи. Данный метод позволяет на занятии сохранить высокий творческий тонус и ведет к более глубокому её усвоению.</w:t>
      </w:r>
    </w:p>
    <w:p>
      <w:pPr>
        <w:pStyle w:val="Normal"/>
        <w:shd w:fill="FFFFFF" w:val="clear"/>
        <w:ind w:left="19" w:right="5"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систематических занятиях рукопашным боем создаются благоприятные условия, для развития обучающегося, развивается мотивация к познанию и творчеству. Обеспечивается эмоциональное благополучие ребенка. Идет приобщение детей к общечеловеческим ценностям. Ребенок получает не только физическое, но и духовное и интеллектуальное развитие. И что особенно важно, - происходит создание условий для социального, культурного и профессионального самоопределения, творческой самореализации личности обучающегося, ее интеграции в систему мировой и отечественной культур. Ведется профилактика асоциального поведения обучающегося. При систематических занятиях РБ ведется работа не только с обучающимися, но и с их родителями, всей семьей.</w:t>
      </w:r>
    </w:p>
    <w:p>
      <w:pPr>
        <w:pStyle w:val="Normal"/>
        <w:shd w:fill="FFFFFF" w:val="clear"/>
        <w:ind w:left="19" w:right="5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ая значимость рукопашного боя проявляется и в воздействии на качество трудовой деятельности, общественные отношения, сферу потребления, организацию досуга, содержание образования и т.п.</w:t>
      </w:r>
    </w:p>
    <w:p>
      <w:pPr>
        <w:pStyle w:val="Normal"/>
        <w:shd w:fill="FFFFFF" w:val="clear"/>
        <w:ind w:left="19" w:right="5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я высокое прикладное значение, рукопашный бой позволяет тем, кто им занимается, легко и быстро овладевать сложными профессиями, добиваться высокой производительности труда. Навыки рукопашного боя и высокий уровень физической подготовки помогает и в боевой обстановке (служба в горячих точках, спецподразделениях и т.д.)</w:t>
      </w:r>
    </w:p>
    <w:p>
      <w:pPr>
        <w:pStyle w:val="Normal"/>
        <w:shd w:fill="FFFFFF" w:val="clear"/>
        <w:ind w:left="19" w:right="5"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им образом, рукопашный бой можно рассматривать как средство формирования физической и духовной гармонии  и удовлетворения запросов, как отдельных людей, так и общества в целом.</w:t>
      </w:r>
    </w:p>
    <w:p>
      <w:pPr>
        <w:pStyle w:val="Normal"/>
        <w:shd w:fill="FFFFFF" w:val="clear"/>
        <w:ind w:left="19" w:right="5"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ая программа дополнительного образования детей строится на таких основных принципах обучения как: 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ндивидуальность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оступность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еемственность</w:t>
      </w:r>
    </w:p>
    <w:p>
      <w:pPr>
        <w:pStyle w:val="Normal"/>
        <w:widowControl/>
        <w:shd w:fill="FFFFFF" w:val="clear"/>
        <w:suppressAutoHyphens w:val="true"/>
        <w:autoSpaceDE w:val="true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результативность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аботе с обучающимися используются различные формы и методы обучени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 учебно-тренировочные и теоретические занят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и медицинский контроль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личных соревнованиях и учебно-тренировочных сборах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</w:t>
      </w:r>
    </w:p>
    <w:p>
      <w:pPr>
        <w:pStyle w:val="Normal"/>
        <w:ind w:lef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данной программы, составлен исходя из местных (сельских) условий и рассчита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34 недели</w:t>
      </w:r>
      <w:r>
        <w:rPr>
          <w:rFonts w:cs="Times New Roman" w:ascii="Times New Roman" w:hAnsi="Times New Roman"/>
          <w:sz w:val="24"/>
          <w:szCs w:val="24"/>
        </w:rPr>
        <w:t xml:space="preserve"> учебно-тренировочных занятий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рассчитана  на более полное  изучение, закрепление, совершенствование полученных  навыков и  расширенное освоение более глубоких приёмов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е  10 летнего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нировках дети знакомятся не только с изучением того или иного приема, но и изучают теоретическую базу. Практические занятия по программе связаны с использованием необходимого спортивного инвентаря и оборудования, что также помогает завлечь ребенка к занятиям РБ, и повышает его интер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о-тренировочных занятиях обучающиеся знакомятся  не только с основами Российского РБ, как вида спорта, но и с культурами других народов и стран. Анализируются и сравниваются основные принципы обучения, как Западных, так и Восточных шк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материала в основном происходит в процессе практической деятельности. Так, в работе над освоением базовой техники РБ, обучающиеся должны добиваться четкого исполнения движений. Необходимо уметь применять полученные знания в практической деятельности (соревновательной практик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аждой новой практической темы предполагает постоянное повторение пройденных тем. Такие методические приемы, как «забегание вперед», «возвращение к пройденному» и т.д. придают объемность «линейному», последовательному освоению материала в дан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не только грамотно и четко применять полученные знания в соревновательной практике, но и осознавать саму логику их следования. Нельзя необдуманно применять то или иное техническое действие на соревнованиях, отработанное на тренировочном занятии. Все зависит от конкретной ситуации в данный момент. Для этого очень широко используется такой метод, как «Моделирование соревновательных ситуаций». Данная методика будет описана в разделе по технико-тактической подготовке на различных ее этапах.</w:t>
      </w:r>
    </w:p>
    <w:p>
      <w:pPr>
        <w:pStyle w:val="Normal"/>
        <w:shd w:fill="FFFFFF" w:val="clear"/>
        <w:ind w:left="19" w:right="5" w:firstLine="55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агаемая методика, помимо наличия большой игровой практики, которую я опишу выше, и индивидуального подхода в дифференцировании тренировочных нагрузок заключается еще и в том, чтобы обучающийся мог сам ставить перед собой наивысшею цель своих занятий этим видом спорта, т.е. создал отличную мотивацию. 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ая направленность тренировочного процесса по годам обучения определяется с учетом наиболее благоприятных периодов развития физических качеств, совершенствующихся в данном возра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Style13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Спортивная тренировка юных спортсменов, в отличие от трени</w:t>
        <w:softHyphen/>
        <w:t>ровки взрослых, имеет ряд методических и организационных особен</w:t>
        <w:softHyphen/>
        <w:t>ностей.</w:t>
      </w:r>
    </w:p>
    <w:p>
      <w:pPr>
        <w:pStyle w:val="Style13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Тренировочные занятия с юными спортсменами не должны быть ориентированы на достижение в первые годы занятий высокого спортивного результата (на этапах начальной подготовки и началь</w:t>
        <w:softHyphen/>
        <w:t>ной спортивной специализации).</w:t>
      </w:r>
    </w:p>
    <w:p>
      <w:pPr>
        <w:pStyle w:val="Style13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Тренировочные и соревновательные нагрузки должны соответство</w:t>
        <w:softHyphen/>
        <w:t>вать функциональным возможностям растущего организма.</w:t>
      </w:r>
    </w:p>
    <w:p>
      <w:pPr>
        <w:pStyle w:val="Style13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В процессе всех лет занятий необходимо соблюдать рациональный режим, обеспечивать гигиену быта, хорошую организацию врачебно-педагогического контроля за состоянием здоровья, подготовлен</w:t>
        <w:softHyphen/>
        <w:t>ностью занимающихся и их физическим развитием.</w:t>
      </w:r>
    </w:p>
    <w:p>
      <w:pPr>
        <w:pStyle w:val="Style13"/>
        <w:ind w:firstLine="708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Основой успеха юных спортсменов в избранном виде спорта явля</w:t>
        <w:softHyphen/>
        <w:t>ются приобретенные умения и навыки, всестороннее физическое раз</w:t>
        <w:softHyphen/>
        <w:t>витие, совершенствование функциональных возможностей организм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1"/>
          <w:rFonts w:cs="Times New Roman" w:ascii="Times New Roman" w:hAnsi="Times New Roman"/>
          <w:b/>
          <w:color w:val="000000"/>
          <w:sz w:val="24"/>
          <w:szCs w:val="24"/>
        </w:rPr>
        <w:t>С увеличением возраста и ростом уровня подготовленности юных спортсменов в общем тренировочном объеме тренировок постепенно уменьшается доля общей физической подготовки и возрастает доля специальной. Из года в год неуклонно увеличивается общий объем тренировочной нагруз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первого года обучения дети должны зна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источники передачи информации о различных видах единоборств., оздоровительных и боевых система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ехнику безопасности при занятиях в спортзале, лесу, на вод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остейшие элементы техники борьбы, базовые движения руками и ногами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первого года обучения дети должны уме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льзоваться упражнениями для самостоятельной разминки организма, и подготовки его к тренировк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охранять равновесие при различных положениях тел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элементы страховки и самостраховки при падения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простейшие элементы акробатики (кувырки назад, вперед, через плечо, прыжки кувырки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простейшие элементы техники борьбы, базовые движения руками и ногами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второго года обучения дети должны зна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радиции, используемые в рукопашном бое и других видах единоборст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ехнику безопасности при работе с партнер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особы оказания первой помощи при травма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сновные способы закаливания, правила питания, гигиены и двигательный режим занимающихся рукопашным бое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нать расширенную технику борьбы и нападений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второго года обучения дети должны уме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казывать первую помощь при травма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элементы акробатики (перевороты, подъем разгибом, ходьба на руках, "колесо", "рондат", "фляк"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полнять элементы расширенной техники борьбы, защиты, нападени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вободно комбинировать удары и защитные действ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роться на ковре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третьего года обучения дети должны знать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лияние рукопашного боя на мировоззрение челове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нятия о тактике и стратег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ехнику безопасности во время учебных боев и на соревнования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авила соревнований по рукопашному бою и других видах единоборст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нципы работы против вооруженного противни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различных техник рукопашного боя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концу третьего года обучения дети должны уме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вободно выполнять элементы акробатики и уметь комбинировать их выполнение (рондат – фляк – сальто и т.д.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овмещать элементы ударной техники, с элементами борьбы стоя, в партере и леж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вободно и правильно выполнять приемы самозащиты от вооруженного напад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тивно проводить борцовские поединки, ударные спарринги по правилам бокса, кикбоксинга, рукопашного бо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частвовать в соревнования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и содержание занятий по рукопашному бою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1-й год обучения для детей 8-10 л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тапа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1. Введение учащихся в мир рукопашного боя, усвоение значения наследуем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 учащихся стремление к познанию и само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потребности в регулярных занятиях, формирование осмысленного отношения обучающихся к предлагаемым зн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условий для полезного заполнения свободного времен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945"/>
        <w:gridCol w:w="95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-история развития и совершенствова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ые основы и психофизиологические особенности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1-го года обуче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. В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ткая характеристика, цель и задачи курса рукопашного боя. Правила гигиены, техники безопасности, культуры общения на занятиях в тренировочном зале, на улице. Двигательный режим. Значение занятий рукопашным боем для здоровья человека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пашный бой - история развития и совершенств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браз русских богатырей в произведениях фольклора и литературы. Борьба и кулачные бои, как одна из любимых народных забав и основа состязательной мужской культуры русски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учение рукопашному и штыковому бою, а армии, в разные времена в России и других государства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иды рукопашного боя в настоящее врем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уховно- нравственные основы и психофизиологические особенности рукопашного бо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раз воина как пример для подражания: развитое чувство справедливости, товарищества, взаимовыручки, патриотизма, сила духа и воля, доброта, свободолюбие, физическая сил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укопашный бой-продолжение боевых традиций, правильное понимание и совершенствование их принципов, основа воспитание высоких духовно нравственных качеств личности: любовь к традициям, истории, государств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обая роль занятий рукопашным боем заключается в духовно нравственном воспитании детей. В основе рукопашного боя лежат принципы, суть которых заключена в следующе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являть благородств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таивать справедлив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ть старш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щать слаб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огать нуждающим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использовать силу и умение во зл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обучать людей с дурными наклонност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 Общеразвивающие упражн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ходьба по кругу в колонне, ходьба на носках, на пятках, в полуприсед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бег по кругу в колонне, спиной вперед, приставным шагом, бег с ускорением с захлестом голени и высоким подниманием бедр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на одной и двух ногах на месте и с передвижением, с поворотами в разные сторон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руговые наклонные движения туловищем и головой, маховые и круговые движения руками и нога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на гибкость, растяжку мышц и сухожилий, формирование правильной оса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5. Специальны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техника подстраховки и самостраховки при падениях вперед, назад, в стороны, и из положения сидя и леж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ползания по-пластунс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увырки вперед, назад, прыжок-кувырок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тойка на руках, ходьба и отжимания на рука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6. Техника передвиж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шагом, бег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ставным шаг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челночное перемещение (влево, вперед, назад, вправо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7. Техника борьб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в положении сто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бедро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ок задняя поднож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ок боковая поднож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дняя, боковая и задняя подсеч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плечо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спину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роски через голов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рьба в партере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ворачивание противника, перевод в борьбу леж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леж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ержание противника на лопатках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ерхом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о стороны ног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о стороны головы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бо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Техника удар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рукам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ямой удар кулак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ковой удар кулак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дар кулаком сниз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ног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махи ногами (прямые и круговые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 вперед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 в сторону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 наза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9. Подвижные игры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Игры, развивающие равновесие, сообразительность, координацию движения, реакцию, силовую и скоростную выносливость: "пятнашки", "выжигала", "выталкивание из круга", "конный бой", "перетягивание каната."</w:t>
      </w:r>
    </w:p>
    <w:p>
      <w:pPr>
        <w:pStyle w:val="BodyTextIndent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и содержание занятий по рукопашному бою</w:t>
      </w:r>
      <w:r>
        <w:rPr>
          <w:sz w:val="24"/>
          <w:szCs w:val="24"/>
        </w:rPr>
        <w:t>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2-й год обучения для детей 11-14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тап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тремление к познанию и самосовершенствова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регулярных занятиях физкультурой и спортом, осмысленного отношения к ни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 воспитанников, совершенствование их физических и психических качеств необходимых для владения техникой рукопашного бо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енсация отсутствующих в основном образовании знаний, умений и навыков в области физкультуры и спорта, гигиены и медиц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946"/>
        <w:gridCol w:w="81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культура обще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ые основы и психофизиологические особенности рукопашного бо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ейств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напад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2-го года об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1. Техника безопасности и культура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а безопасности при выполнении физических упражнений и работе с партнером в спортзале, в лесу, на воде, в черте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помощь при трав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ила закал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тание и двигательный реж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на организм вредных привыч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как элемент техники и тактики б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и народов использующиеся как древняя основа рукопашного б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Духовно-нравственные и психо-эмоциональные основы рукопашного б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пашный бой – уникальная наука глубокой духовности и физического совершенствования человека, комплексный подход к формированию личности воспитанника: дети и подростки, изучающие рукопашный бой, должны стать физически развитыми, дисциплинированными, уверенными в себе, спокойными, владеющими позитивным мышлением, что повысит их результаты в других видах деятельности и укрепит их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лософия рукопашного боя предполагает умение выживать, защищаться от врагов, сохранять свой род и развивать культуру своего государства.</w:t>
      </w:r>
    </w:p>
    <w:p>
      <w:pPr>
        <w:pStyle w:val="BodyText2"/>
        <w:rPr/>
      </w:pPr>
      <w:r>
        <w:rPr>
          <w:sz w:val="24"/>
          <w:szCs w:val="24"/>
        </w:rPr>
        <w:tab/>
        <w:t>В основе "воинской морали" лежат принципы: "причини противнику наименьший вред", "используй силу противника, а не свою", "оружие добудешь в бою" – умение поступать согласно этим принципам, можно считать вершиной мастерства рукопашного б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Традицион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ое приветствие до и после тренир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положение тела при восприятии информации от инстру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ствие перед началом и после учебного поеди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команды, положение частей тела, перестро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 Общеразвивающи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бег по кругу в колонне, спиной вперед, приставным шагом, бег с ускорением с захлестом голенью и высоким подниманием бедр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на скакалк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тжимание от пола, в упоре лежа, подтягивание на перекладин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на гибкость, растягивание мышц и сухожилий, формирование правильной осан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в высоту и длин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5. Специальные упражн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робатические упражн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й с "тенью"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ридор с препятстви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6. Техника передвиж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шагиванием, забегание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движение прыжк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движение по дуге и зигзаг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7. Техника борьб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в положении сто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вороты, опрокидыва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ырки, скручива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ближения, проход в ноги, разрыв дистанц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нтрприем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рьба в положении леж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оведение болевых и удушающих прием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вобождения от удержани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ыстрые переходы от одного болевого приема к другому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нтрприем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рцовские поединки на ковр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Ударная тех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рукам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ы наотмашь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убящие удар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удар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ары ног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круговые удары с разворотом корпуса на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, 18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, 27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дары колен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ударов ног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Защита от напа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рук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ног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клоны, нырки, уходы корпусом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вобождение от захват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защи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10. Подвижные игры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игр: "выталкивание из круга", "конный бой", "перетягивание каната", "бой на бревне", игры с мячом (футбол, баскетбол, волейбол).</w:t>
      </w:r>
    </w:p>
    <w:p>
      <w:pPr>
        <w:pStyle w:val="BodyTextIndent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и содержание занятий по рукопашному бою</w:t>
      </w:r>
      <w:r>
        <w:rPr>
          <w:sz w:val="24"/>
          <w:szCs w:val="24"/>
        </w:rPr>
        <w:t>.</w:t>
      </w:r>
    </w:p>
    <w:p>
      <w:pPr>
        <w:pStyle w:val="BodyTextIndent2"/>
        <w:rPr/>
      </w:pPr>
      <w:r>
        <w:rPr>
          <w:sz w:val="24"/>
          <w:szCs w:val="24"/>
        </w:rPr>
        <w:t>3-й год обучения для детей 15-18 л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тап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наследуемых ценностей рукопашного бо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молодежи к познанию и самосовершенств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регулярных занятиях физкультурой и спортом, осмысленного отношения к ни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работоспособности молодежи, совершенствование их физических и психических качеств необходимых для владения техникой и тактикой рукопашного бо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силы воли, внимательности, мужества, стойкости, рационального образа мышления и поступк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87"/>
        <w:gridCol w:w="95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культура общ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ые основы и психофизиологические особенности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ейств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нападени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рукопашного боя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техни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3-го года обу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1. Техника безопасности и культура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парах, во время учебных боев, на соревнованиях. Понятие баланса. Влияние рукопашного боя на мировоззрение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Духовно-нравственные и психо-эмоциональные основы рукопашного б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пашный бой – уникальное сочетание духовно-филосовской системы, эстетики, психотехники, медицины, системы самозащиты и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енность тренировочного процесса на увеличение физических и творческих возможностей человека, развитие памяти, формирование целостного сознания, умение противостоять стрес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укопашного боя в условиях современного общества, для которого еще характерны насилие и конфронтация, стремление властвовать над другими. Этому необходимо противопоставить гармонию мира и красоту боя, дисциплинированность, уверенность в своих силах, спокойствие, рассуд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ческой силе должно предшествовать нравственное сознание: "настоящий воин не стремится воевать, он просто умеет это делать", а "лучший бой тот, который не состоялся"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Каждое занятие, каждый поединок - не просто физическая тренировка, а отработка навыков человеческого общения, умение "смягчить" конфл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Традицион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ое приветствие до и после тренир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положение тела при восприятии информации от инстру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ствие перед началом и пос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команды, положение частей тела, перестро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4. Общеразвивающи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бег по кругу в колонне,  правым и левым боком, спиной вперед, приставным шагом, бег с ускорением с захлестом голени и высоким подниманием бедр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на скакалк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тжимание от пола в упоре лежа, подтягивание на перекладин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для развития брюшного пресса и спин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пражнения на гибкость, растягивание мышц и сухожилий, формирование правильной осанк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ыжки в высоту и длину, упражнения для укрепления голеностоп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5. Специальные упражн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ег по пересеченной местност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робатические упражн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й с "тенью"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ридор с препятствия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рыгивание с высоты 2-5 метр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6. Техника рукопашного бо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заимосвязь рук и ног в технике рукопашного бо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техник защиты и напад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бинирование борцовской и ударной техник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мение работать с противником на различных дистанциях и уровня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7. Защита от напа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ассивная оборон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ктивная оборон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от нападения безоружного противник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щита от нападения противника вооруженного палкой, веревкой, ножом, пистолет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8. Тактика рукопашного бо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нятие о тактике и стратегии, психология бо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линейный бо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руговой бо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азведка, атаки, контратак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.9  Соревновательная тех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рцовские поединки на ковре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боксерские спарринг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арринги с ударами руками и ногам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парринги по правилам рукопашного бо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10. Подвижные игры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ьные упражнения: "коридор препятствий", "бой на бревне", "нападение на крепость", "разорвать "цепь""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ие пояснения по организации занят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Техника рукопашного боя имеет несколько методик обучения. Каждая система имеет свою цель и готовит людей к выполнению определенных задач – это может быть охранная, поисково-разведывательная деятельность, где требуется задержать и отконвоировать противник; либо другие виды деятельности, где требуется умение частичной или полной нейтрализации противник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ая программа преследует цель ознакомить начинающих с основами рукопашного боя и подготовить начинающих с основами рукопашного боя и подготовить их для обучения более специфическим действиям, если того требуют обстоятельств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данной программе предлагается использовать методики, основанные на постепенном изучении элементов рукопашного боя. Ввиду того, что не у всех есть возможность использовать дорогостоящее оборудование для занятий, нужно помнить принцип, согласно которому можно понять, что " Лучший тренажер – это человек"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нировка начинается с упражнений для разминки: бег, наклоны, прыжки, растягивания мышц и сухожилий. Они помогают плавно перейти к занятию. Организм нельзя нагружать сразу. Прежде чем прейти к упражнениям, необходимо подготовиться физически и эмоционально – забыть все проблемы, и всецело отдаться тренировочному процессу. Разминочные упражнения тонизируют организм, делают его менее подверженным к различным заболеваниям, ведь " гибкость и пластичность – путь к долголетию". Разогретое и растянутое тело можно подвергать более тяжелым нагрузкам. В качестве заключительного упражнения в разминке можно использовать " бой с тенью" – это прекрасное упражнение, подающее идеи, также оно более динамичное, чем предыдущее и призвано повышать потенциал выносливости бойцов. С этой же целью можно использовать акробатические упражн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сновная часть тренировки начинается сразу после разминки, занимает большую часть тренировки. В течение всей основной части ученики изучают техники боя и совершенствуют мастерство выполнения этих действи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орошо известно, что для успешного противостояния другим стилям каждый боевой стиль должен включать в себя четыре основных категории техник: защиту и удары руками, защиту и удары ногами, борьбу, техники захватов (удержания) и освобождения от них. Главной составляющей всех этих техник является техника передвижений и работы корпусом обучающая маневрированию во время боя. Маневренность в бою очень важное качество- " Маневр – половина победы"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" Техника ног" применяется для передвижений, поражения жизненно-важных областей на теле противника, подсечек и блокирования ударов ногами противни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" Техника рук" – это использование кистей, предплечий, локтей или плеч для отражения атак противника или нанесения удар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" Борьба" – использование сбиваний, подсечек, толчков, бросков и т.п. для того, чтобы лишить противника равновесия и сбить его вниз, а также – использовать контрприемов. В борьбе лежа широко применяются упражнения, удушения, болевые приемы и освобождения от ни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ники, усвоившие базовые техники, продолжают совершенствовать приобретенные навыки и начинают отрабатывать комбинирование всех выше перечисленных техник. С того времени в тренировочный процесс вводятся борцовские поединки на ковре и спарринги по правилам рукопашного бо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учеников третьего года обучения является обязательным знание и практическое применение приемов самообороны от противника вооруженного: палкой, веревкой, ножом и пистолет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заключительную часть тренировки входят упражнения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 развитие силы всех групп мышц (работа с тяжестями, изометрические упражнения, упражнения на перекладине и т.д.)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 развитие скоростных качеств (бег, прыжки на скакалке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а развитие силовой и скоростной выносливости (тесты на предел возможностей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ждая тренировка начинается и заканчивается традиционным построением и приветств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нятия рукопашного боя проводятся в залах, на открытых площадках. Тренировки на улице на поляне, в лесу дают возможность дышать чистым воздухом, забыться от повседневной суеты и ощутить себя единым с Природой. Занятия на свежем воздухе в значительной мере способствуют закаливанию организма, там ученики находятся в более реальных условиях, чем в зале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ме тренировок существуют и другие формы занятий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стречи с интересными и знаменитыми людьми, просмотр и обсуждение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идео материал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индивидуальные бесед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ренировочные  сборы (физические тренировки, игры, экскурсии)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уристические поход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частие в соревнованиях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казательные выступления;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еминар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и рекомендуемая литерату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кадьев В.А. Фехтование. М.:Ф.И.С.,195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рцев В.А. Рукопашный бой. М.: Военное издательство, 1994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уков А.Г., Тихонов В.А., Шмелев О.А. Боевое самбо для всех МКП "Ассоциации –Олимп", 1992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аров Е., Карасев А., Сафонов А. Рукопашный бой. Самоучитель. М.: Культура и традиции, 1994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 С., Касьянов Т. Основы рукопашного боя. М.: Прасковья, 1995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ванов-Катанский С. Техника рукопашного боя. М.:"Терра"-"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b w:val="false"/>
          <w:sz w:val="24"/>
          <w:szCs w:val="24"/>
        </w:rPr>
        <w:t>", 1996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якин Б.П. Самозащита. Самарский Дом печати: 1994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атоши Накояма. Динамика каратэ М.: Министерство Фаир, 1998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ифоров Ю.Б. Эффективность тренировки боксеров. М.: Ф.И.С., 1987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ченко Г.К. История боевых искусств. М.: Олимпия, 1997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ирование образовательных программ в учреждениях дополнительного образования детей. Приложение к журналу "Внешкольник". Выпуск-5. М.: ЦРСДОД, 200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тин В., Шестаков В., Левицкий А. Дзюдо: история, теория, практика. Издательский дом СК, 200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дюков В.И. Самоучитель по рукопашному бою. Минск, "Полымя", 1995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нчуков Ю.Ю. Да-изе-шу – искусство пресечения боя. Минск, Современное слово, 200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рас А.Е. Боевые искусства. (Энциклопедический справочник). 200 школ боевых искусств Востока и Запада. Минск,:Харвест, 1996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лампиев А.А. Борьба самбо. Учебное пособие для секций, коллективов физической культуры. Изд.4-е дополненное. М.:Ф.И.С.,195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зи Цзяньчен. Техника самообороны дуаньда. М.: Прасковья, 1995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маков Е.М. 100 уроков самбо. М.: Фаир пресс, 199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итов В. Бокс для начинающих. М.: Фаир пресс, 2001 г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Ян Цзюньмин Основы шаолиньского стиля "Белый журавль". Боевая сила и цигун. София: </w:t>
      </w:r>
      <w:r>
        <w:rPr>
          <w:lang w:val="en-US"/>
        </w:rPr>
        <w:t>YMAA</w:t>
      </w:r>
      <w:r>
        <w:rPr/>
        <w:t>, 1998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, охране жизни и здоровь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ях по рукопашному бо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 занятиям по рукопашному бою допускаются лица, прошедшие инструктаж по технике безопасности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нятия по рукопашному бою должны проводиться в спортивной форме (кимоно, специальная обув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ащиеся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ащиеся должны соблюдать правила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пасность возникновения трав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упражнений, приемов на неисправных спортивных снарядах, а также при выполнении упражнений, приемов без страх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выполнении упражнений, бросков без использования борцовского покрытия или гимнастических м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безопасности перед началом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льзя употреблять пищу за 1,5 – 2 часа до начала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деть спортивную фор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прещается входить в зал без разрешения тренера, самостоятельно брать и пользоваться без разрешения спортивным, специальным или другим инвентар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нять все украшения: медальоны, цепочки, крестики, серьги, кольца и прочие предметы из металла или твердого пла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безопасности во время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 выполнять упражнения, удары, броски без тренера, а также без страх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 поточном выполнении упражнений (один за другим) соблюдать достаточные интервалы, чтобы не было столкнов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се команды на тренировке выполняются быстро (за 5 секунд), но выполнять их нужно осторожно и акку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Если учащийся чувствует, что какое-то упражнение ему не под силу, что оно физически для него слишком тяжёлое, он может попросить тренера снизить для него нагру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 отработке приёмов в парах каждый учащийся должен быть очень осторожным и внимательным, чтобы случайно не причинить боль своему партнё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 отработке бросковой техники учащиеся должны знать и правильно выполнять страховку при падениях (акробатические кувыр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ежде чем сделать подсечку, подножку, подбив или бросок при их изучении и детальной отработке (равно как и в других ситуациях), необходимо сначала убедиться, что партнёр упадёт в безопасно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 возникновении малейшей боли во время проведения болевого приёма, необходимо дать знать об этом своему партнёру, хлопая свободной рукой (или ногой) по нему, по себе или по полу. В этом случае партнёр обязан немедленно ослабить силу давления на ту часть тела, в котором возникла б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Учащийся должен строго и точно соблюдать правила по технике безопасности, беспрекословно и вовремя выполнять все команды трен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бой (поединок) в полный контакт без разрешения и контроля трен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батывать удары ногами в парах без индивидуальных защитных приспособлений – щитков на ноги (на голень и подъём стопы) во избежание травм гол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ать сложные акробатические элементы (например, полёт- кувырок, сальто и им подобные) без разрешения, контроля, страховки и присутствия тре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 появлении во время занятий боли, а также при плохом самочувствии прекратить занятия и сообщить об этом трен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 возникновении чрезвычайной ситуации сохранять спокойствие и выполнять указания трен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 получении травмы учащийся должен сообщить трен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безопасности по окончании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брать спортивный инвентарь в места для его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нять спортивную форму и спортивную обувь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нять душ или тщательно вымыть лицо и руки с мылом.</w:t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8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24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angoDi;Courier New" w:hAnsi="TangoDi;Courier New" w:cs="TangoDi;Courier New"/>
      <w:b/>
      <w:sz w:val="4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angoDi;Courier New" w:hAnsi="TangoDi;Courier New" w:cs="Times New Rom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4:00Z</dcterms:created>
  <dc:creator>user</dc:creator>
  <dc:description/>
  <cp:keywords/>
  <dc:language>en-US</dc:language>
  <cp:lastModifiedBy>user</cp:lastModifiedBy>
  <cp:lastPrinted>2017-10-30T00:23:00Z</cp:lastPrinted>
  <dcterms:modified xsi:type="dcterms:W3CDTF">2019-02-25T11:29:00Z</dcterms:modified>
  <cp:revision>38</cp:revision>
  <dc:subject/>
  <dc:title/>
</cp:coreProperties>
</file>