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ind w:left="-142" w:firstLine="14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120"/>
        <w:ind w:left="-142" w:firstLine="142"/>
        <w:jc w:val="center"/>
        <w:rPr>
          <w:rFonts w:ascii="Times New Roman" w:hAnsi="Times New Roman" w:cs="Times New Roman"/>
          <w:bCs/>
          <w:color w:val="141514"/>
          <w:sz w:val="28"/>
          <w:szCs w:val="28"/>
        </w:rPr>
      </w:pPr>
      <w:r>
        <w:rPr>
          <w:rFonts w:cs="Times New Roman" w:ascii="Times New Roman" w:hAnsi="Times New Roman"/>
          <w:bCs/>
          <w:color w:val="141514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141514"/>
          <w:sz w:val="28"/>
          <w:szCs w:val="28"/>
        </w:rPr>
        <w:t xml:space="preserve">Дополнительная общеобразовательная  программа по шашкам является основным документом, определяющим направленность и содержание тренировочного и воспитате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цессов в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» и составлена на оснований: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Федерального закона «Об образовании в Российской Федерации» от 29.12.12 №273-ФЗ; </w:t>
      </w:r>
    </w:p>
    <w:p>
      <w:pPr>
        <w:pStyle w:val="Normal"/>
        <w:spacing w:lineRule="auto" w:line="36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Федерального закона «О физической культуре и спорте в Российской Федерации» от 04.12.2007 № 329-ФЗ (ред. от 07.06.2013);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иказа Минобрнауки РФ от 29.08.2013 № 1008 « 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 Приказа Минспорта РФ от 27.12.2013 №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Приказа Минздравсоцразвития РФ от 09.08.2010 № 613-н «Об утверждении порядка оказания медицинской помощи при провидении физкультурных и спортивных мероприятий»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Устава </w:t>
      </w:r>
      <w:r>
        <w:rPr>
          <w:rFonts w:cs="Times New Roman" w:ascii="Times New Roman" w:hAnsi="Times New Roman"/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МАОУ «Центр дополнительного образования «Олимп» МР Буздякский райо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ий акцент направлен на  подготовку детей, в основном младшего школьного возраста, начинающих с «нуля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заниматься данным видом спорта с любого возра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разновозрастных групп в зависимости от уровня подготовки. Вид программы – модифицированна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е построения данной программы лежит методическая концепция, выражающая необходимость целенаправленной и систематической работы по формированию приёмов умственной деятельности: анализа и синтеза, сравнения классификации, аналогии и обобщения в процессе усвоения шашечного содерж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анятия шашками как инструмент интеллектуально развития гармонической, творческой личности, воспитывать у учащихся характер спортсмена, умение мыслить самостоятельно и ответственно принимать реш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здоровья и проведение здорового досу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 школьников высоких нравственных качеств, чувство товарищества и коллективизм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я спортивного мастерств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знаний в области гигиены и медицины, необходимых понятий и теоретических сведений по шашечной игре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ОЛНЯЕМОСТЬ ГРУПП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РЕЖИМ УЧЕБНО-ТРЕНИРОВОЧНОЙ РАБО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825"/>
        <w:gridCol w:w="1972"/>
        <w:gridCol w:w="1898"/>
        <w:gridCol w:w="1868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возрас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число уч-ся в групп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е количество учебных часов в неделю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лет и свыш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56" w:before="0" w:after="160"/>
        <w:jc w:val="center"/>
        <w:rPr/>
      </w:pPr>
      <w:r>
        <w:rPr/>
        <w:t>этапа спортивно-оздоровительной подготовки</w:t>
      </w:r>
    </w:p>
    <w:tbl>
      <w:tblPr>
        <w:tblW w:w="10206" w:type="dxa"/>
        <w:jc w:val="left"/>
        <w:tblInd w:w="-572" w:type="dxa"/>
        <w:tblLayout w:type="fixed"/>
        <w:tblCellMar>
          <w:top w:w="9" w:type="dxa"/>
          <w:left w:w="107" w:type="dxa"/>
          <w:bottom w:w="0" w:type="dxa"/>
          <w:right w:w="35" w:type="dxa"/>
        </w:tblCellMar>
      </w:tblPr>
      <w:tblGrid>
        <w:gridCol w:w="709"/>
        <w:gridCol w:w="326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</w:tblGrid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одержание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часов 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ческий обз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шашеч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мента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бор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тика в шаше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онная борь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нач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н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 часов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6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1 «Исторический обзор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стории возникновения шашечной игры. Появление шашек на Руси. Первая книга о шашках на русском языке: «Руководство к основательному познанию шашечной игры, или искусство обыгрывать всех в простые шашки» /1827 г., А.Д.Пет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 «Азбука шашечной игр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ечная доска. Шашки. Ходы шашек и дамок. Взятие. Цель игры. Выигрыш партии. Ничейные окончания. Наименование диагоналей шашечной доски. Шашечная нотация и запись парт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авильности при ведении партии. Виды и характер соревнований. Системы проведения соревнований. Права и обязанности участников соревнований. Контрольные часы и пользование ими. Время на обдумывание ходов. Учет результатов партии, микроматча. Результаты соревнований. Соревнования по круговой системе. Жеребье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ы шашек и дамок. Взятие. Ничейные окончания. Неправильности при ведении пар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 «Элементарные приемы борьб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позиция. Простейшие приемы выигрыша с помощью оппозиции. Оппозиция в элементарных дамочных окончаниях. Часто встречающиеся виды оппозиций. Рожон. Размен и темп. Кол и тычок. Любки. Окончания: четыре дамки против одной. «Треугольник Петро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приемы выигрыша с помощью оппозиции. Оппозиция в элементарных дамочных окончаниях. Кол и тычок. Любки. Окончания: четыре дамки против од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 «Тактика в шашечной парт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комбинации. Однотипные тактические приемы. Типовые комбинации с использованием колонок. Комбинация «Рогатка». Тактический прием «Мостик». Комбинации с проходом в дамки, с созданием решета в позиции соперника. Игра на заключение. «Свободный темп». Комбинации, связанные с пропуском соперника в дамки. Типовые удары с проходом 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дамочное поле. Тактические приемы подрыва дамочных полей. Одно и двух ходовые комбинации. Удар «Лестница». – круговой удар. «Круговой удар». «Турецкий удар». Шашечный термин «Шлагбаум». «Столбняк». Виды «столбняка». Самоограничение в русских шаш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путье» в шашках. «Петля», «Переплет в русских шашках. Шашечный термин «Вил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ие позиционные приемы выигрыша шашки. Тактические приемы выигрыша изолированных шашек Простейшие виды экономичных связок. Жертва шашки с целью прорыва в дамки. Понятие о финальном ударе. Финальные удары с 1-й – 6-й горизон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бинация «Рогатка». Тактический прием «Мостик». Комбинации с проходом в дамки, с созданием решета в позиции соперника. Комбинации, связанные с пропуском соперника в дам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удары с проходом на преддамочное поле. Тактические приемы подрыва дамочных по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 двух ходовые комбинации. Удар «Лестница». «Круговой удар». «Турецкий удар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шечный термин «Шлагбаум». «Столбняк». «Распутье» в шашках. «Петля», «Переплет в русских шаш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комбинации «Вилка». Простейшие позиционные приемы выигрыша ша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тические приемы выигрыша изолированных шашек. Простейшие виды экономичных связо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 «Позиционная борьб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и его значение. Сильные и слабые шашки. Упор и его значение. Угроза. Жертва и угро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дамок и прост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комбин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 «Теория начал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дебюте. Дебюты после 1.c3-d4… . Другие начала. Короткие партии. Дебютные лов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е партии. Дебютные лову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 «Классификационные турниры» без теории и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«классификационных турнир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классификационных турнирах. Анализ учас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 «Конкурсы решения шашечных позиц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участия в конкурсах решений шашечных 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конкурсах решений шашечных 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 «Выполнение контрольно-нормативных требовани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онтрольно-нормативные требования». Получение КМС и разря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нтрольно-нормативных требов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преимущественная направленность этапов подготовки в шашка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ый этап (СОЭ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с историей шашечной иг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учащимися теоретических знаний по игре в шашки, правилам соревнований, правилам турнирного поведе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максимально возможного числа детей и подростков к занятиям шашками, формирование у них устойчивого интереса, мотивации к систематическим занятиям спортом и к здоровому образу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анализу своих и чужих ошибок, правильному планированию свое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логического мышления, памяти, внимания и других положительных качеств лич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морально-этических и волевых качеств, становление спортивного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юными шашистами рассчитаны на годовой тренировочный цикл 36 недель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ассчитана на 1 год обучения. Дозировка нагрузок и выбор заданий дифференцируется в зависимости от возраста и способностей учащихся. При необходимости меняется время на изучение конкретной те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редства тренировочных воздейств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развивающие упражнения (с целью создания школы движ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ые упражнения и подвижные игры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тематические зад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ешение шашечных задач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нятия на свежем воздух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обучения на начальном этапе подготовки.</w:t>
      </w:r>
      <w:r>
        <w:rPr>
          <w:rFonts w:cs="Times New Roman" w:ascii="Times New Roman" w:hAnsi="Times New Roman"/>
          <w:sz w:val="28"/>
          <w:szCs w:val="28"/>
        </w:rPr>
        <w:t xml:space="preserve"> Обучение осуществляется на основе общих методических принципов. В большей степени используются методы обеспечения наглядности (показ, демонстрация наглядных пособий), методы упражнений игровой и соревновательный. При изучении правил игры в шашки показ должен быть целостным и образцовым, а объяснение элементарным и простым. Тренеру целесообразно подробно анализировать детали. Детям необходимо ставить задачи в конкретной форме, с наглядным объяснением: сделать дамку, произвести размен, поймать, догнать, и т.д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ФИЗИЧЕСКАЯ ПОДГОТОВК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без предметов</w:t>
      </w:r>
      <w:r>
        <w:rPr>
          <w:rFonts w:cs="Times New Roman" w:ascii="Times New Roman" w:hAnsi="Times New Roman"/>
          <w:sz w:val="28"/>
          <w:szCs w:val="28"/>
        </w:rPr>
        <w:t xml:space="preserve">. Для мышц рук и плечевого пояса: одновременные, попеременные и последовательные движения в плечевых, локтевых и лучезапястных суставах (сгибание, разгибание, отведение, приведение, повороты, маховые и круговые движения, взмахи и рывковые движения в различных исходных упражнениях, на месте и в движении, сгибание рук в упоре лежа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ышц шеи и туловища</w:t>
      </w:r>
      <w:r>
        <w:rPr>
          <w:rFonts w:cs="Times New Roman" w:ascii="Times New Roman" w:hAnsi="Times New Roman"/>
          <w:sz w:val="28"/>
          <w:szCs w:val="28"/>
        </w:rPr>
        <w:t xml:space="preserve">: наклоны (вперед, в сторону, назад), повороты (направо, налево), наклоны с поворотами, вращ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ышц ног</w:t>
      </w:r>
      <w:r>
        <w:rPr>
          <w:rFonts w:cs="Times New Roman" w:ascii="Times New Roman" w:hAnsi="Times New Roman"/>
          <w:sz w:val="28"/>
          <w:szCs w:val="28"/>
        </w:rPr>
        <w:t xml:space="preserve">: поднимание и опускание ноги (прямой и согнутой, вперед, в сторону, назад), сгибание и разгибание ног стоя (полуприседания, приседания, выпады), сидя, лежа, круговые движения (стоя, сидя, лежа), взмахи ногой (вперед, в сторону, назад), подскоки (ноги вместе, врозь, скрестно, на одной ноге), передвижение прыжками на одной и на обеих ногах на 30 мет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мышц всего тела:</w:t>
      </w:r>
      <w:r>
        <w:rPr>
          <w:rFonts w:cs="Times New Roman" w:ascii="Times New Roman" w:hAnsi="Times New Roman"/>
          <w:sz w:val="28"/>
          <w:szCs w:val="28"/>
        </w:rPr>
        <w:t xml:space="preserve"> сочетание движений различными частями тела (приседания с наклонами вперед и движениями руками, выпады с наклоном туловища, вращение туловища с круговыми движениями (руками, посредством сгибания и разгибания ног н др.), упражнения на формирование правильной осан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 с предметам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 скакалкой</w:t>
      </w:r>
      <w:r>
        <w:rPr>
          <w:rFonts w:cs="Times New Roman" w:ascii="Times New Roman" w:hAnsi="Times New Roman"/>
          <w:sz w:val="28"/>
          <w:szCs w:val="28"/>
        </w:rPr>
        <w:t xml:space="preserve">: с короткой - подскоки на обеих и одной ноге, с ноги на ногу, бег со скакалкой, с длинной - пробегание под вращающейся скакалкой, подскоки на одной и обеих ног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.гимнастической палкой</w:t>
      </w:r>
      <w:r>
        <w:rPr>
          <w:rFonts w:cs="Times New Roman" w:ascii="Times New Roman" w:hAnsi="Times New Roman"/>
          <w:sz w:val="28"/>
          <w:szCs w:val="28"/>
        </w:rPr>
        <w:t>: наклоны и повороты туловища (стоя, сидя, стоя на коленях, лежа), с различными положениями палки (вверх, вперед, вниз, за голову, за спину), перешагивание и перепрыгивание через палку, круты, упражнения с сопротивлением партнера,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скетбольными мячами</w:t>
      </w:r>
      <w:r>
        <w:rPr>
          <w:rFonts w:cs="Times New Roman" w:ascii="Times New Roman" w:hAnsi="Times New Roman"/>
          <w:sz w:val="28"/>
          <w:szCs w:val="28"/>
        </w:rPr>
        <w:t>: броски из различных положений: сидя, стоя, лежа, броски одной и двумя руками, броски из-за головы, сбоку, снизу, ведение мяча с постепенный ускорением движения, броски в корзину одной рукой, двумя руками, с места и в движении, игровые упражнения, эстафеты с мяч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набивными мячами</w:t>
      </w:r>
      <w:r>
        <w:rPr>
          <w:rFonts w:cs="Times New Roman" w:ascii="Times New Roman" w:hAnsi="Times New Roman"/>
          <w:sz w:val="28"/>
          <w:szCs w:val="28"/>
        </w:rPr>
        <w:t xml:space="preserve"> (вес от 1 до 2 кг): сгибание и разгибание рук, круговые движения руками, сочетание движений руками с движением туловища, броски вверх и ловля с поворотом и приседанием, перебрасывание мяча по кругу и вдвоем из различных исходных положений (стоя, сидя, лежа), переноска мяча, броски ногами, эстафеты и игры с мяч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гкоатлетические упражнения</w:t>
      </w:r>
      <w:r>
        <w:rPr>
          <w:rFonts w:cs="Times New Roman" w:ascii="Times New Roman" w:hAnsi="Times New Roman"/>
          <w:sz w:val="28"/>
          <w:szCs w:val="28"/>
        </w:rPr>
        <w:t xml:space="preserve">: ходьба на носках, на пятках, на внутренней и наружной стороне стопы, в полуприсяде и приседе, выпадами, с высоким подниманием бедра, приставными и окрестными шагами, сочетание ходьбы с прыжками. Бег обычный, с высоким подниманием бедра, со сгибанием ноги назад, окрестным шагом вперед и в сторону, бег на короткие дистанции 30, 60, 100 метров с низкого и высокого старта, бегло пересеченной местности (кросс), с преодолением различных естественных и искусственных препятствий. Бег с переменной скоростью на различные дистанции. Прыжки в высоту и длину с разбега и с мест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е и подвижные игры</w:t>
      </w:r>
      <w:r>
        <w:rPr>
          <w:rFonts w:cs="Times New Roman" w:ascii="Times New Roman" w:hAnsi="Times New Roman"/>
          <w:sz w:val="28"/>
          <w:szCs w:val="28"/>
        </w:rPr>
        <w:t xml:space="preserve">. Спортивные и подвижные игры в спортзале и на открытом воздухе летом и зимой. Лыжный спорт: лыжные прогулки по равнинной и пересеченной местности, катание с гор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изм</w:t>
      </w:r>
      <w:r>
        <w:rPr>
          <w:rFonts w:cs="Times New Roman" w:ascii="Times New Roman" w:hAnsi="Times New Roman"/>
          <w:sz w:val="28"/>
          <w:szCs w:val="28"/>
        </w:rPr>
        <w:t xml:space="preserve">: походы, экскурсии и прогул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ая гимнаст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дыхательных упражн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-е упражне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ижении шагом выполняется полный, глубокий вдох на протяжении 4 шагов. Руки свободно опущены вниз. После произвольного полного вдоха и короткого отдыха (5- 8 шагов) упражнение повторяется. В том же порядке вдох выполняется дважды за 6,8,10 и 12 шагов. Постепенно от занятия к занятию продолжительность вдоха увеличивается. Через некоторое время спортсмен довольно легко выполняет серии вдохов на 8,12,16,20 и более шаг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е упражнение</w:t>
      </w:r>
      <w:r>
        <w:rPr>
          <w:rFonts w:cs="Times New Roman" w:ascii="Times New Roman" w:hAnsi="Times New Roman"/>
          <w:sz w:val="28"/>
          <w:szCs w:val="28"/>
        </w:rPr>
        <w:t xml:space="preserve"> В движении шагом выполняется полный глубокий вдох на протяжении 4 шагов. Последующий полный выдох выполняется дважды на 6,8,10 и 12 шагов. Через несколько занятий продолжительность выдоха доводится до 16 шагов. Выдох должен быть непрерывным и максимально полным, В конце выдоха плечи опущены, голова наклонена впере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е упражнение </w:t>
      </w:r>
      <w:r>
        <w:rPr>
          <w:rFonts w:cs="Times New Roman" w:ascii="Times New Roman" w:hAnsi="Times New Roman"/>
          <w:sz w:val="28"/>
          <w:szCs w:val="28"/>
        </w:rPr>
        <w:t xml:space="preserve">Стоя, вытянуть руки вверх, прогнуться, сделать полный глубокий вдох. Резко опустить руки вниз, сделать дополнительный короткий вдох. В этом упражнении спортсмен должен отчетливо почувствовать, что при опускании рук создались лучшие условия для вдоха, и это позволило вдохнуть дополнительную порцию воздуха. Упражнение повторяется 6-8 раз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КОНТРОЛЬНО – ПЕРЕВОДНЫЕ НОРМАТИВЫ </w:t>
      </w:r>
    </w:p>
    <w:tbl>
      <w:tblPr>
        <w:tblW w:w="9430" w:type="dxa"/>
        <w:jc w:val="left"/>
        <w:tblInd w:w="141" w:type="dxa"/>
        <w:tblLayout w:type="fixed"/>
        <w:tblCellMar>
          <w:top w:w="9" w:type="dxa"/>
          <w:left w:w="106" w:type="dxa"/>
          <w:bottom w:w="0" w:type="dxa"/>
          <w:right w:w="28" w:type="dxa"/>
        </w:tblCellMar>
      </w:tblPr>
      <w:tblGrid>
        <w:gridCol w:w="543"/>
        <w:gridCol w:w="2666"/>
        <w:gridCol w:w="952"/>
        <w:gridCol w:w="953"/>
        <w:gridCol w:w="1075"/>
        <w:gridCol w:w="952"/>
        <w:gridCol w:w="1122"/>
        <w:gridCol w:w="1167"/>
      </w:tblGrid>
      <w:tr>
        <w:trPr>
          <w:trHeight w:val="3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/п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ноши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вушки 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</w:tr>
      <w:tr>
        <w:trPr>
          <w:trHeight w:val="3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лн.бег 3х10м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,6-8,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8,9-9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,9-10,2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,1-9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,5-10,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,4-10,8 </w:t>
            </w:r>
          </w:p>
        </w:tc>
      </w:tr>
      <w:tr>
        <w:trPr>
          <w:trHeight w:val="3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г 60м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,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,8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,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,3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0,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1,5 </w:t>
            </w:r>
          </w:p>
        </w:tc>
      </w:tr>
      <w:tr>
        <w:trPr>
          <w:trHeight w:val="6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9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ыжок в длину с мест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6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5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4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0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осок м/мяча на дальность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г на 1000 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80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ачебный контро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ебный контроль за юными спортсменами осуществляется силами врачей общеобразовательных школ лечебно-профилактическими учреждениями в тесном контакте с тренерско-преподавательским коллективом один  раз в год, обучающиеся проходят медицинское обследование. Врачебный контроль является составной частью общего учебно-тренировочного плана подготовки юных спортсмен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ациев Н. В. помощь играющим в шашки. Часть II. Косяк. Методическое пособие. - Центральный шахматный клуб Вооруженных Сил СССР. [Текст] - Москва, 19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Агафонов В. П. Курс дебютов: Международные шашки. [Текст] - М.: ФиС, 198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Адамович В. К. Шашки: Индивидуальный дебютный репертуар. [Текст] - Рига: Авотс, 198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имов Р.Ф. Вилочка. [Текст] - Якутск: 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рустамов Ю.А. Шашечный дебют "Игра Филиппова/ Методическое пособие/- Республиканский шахматно-шашечный клуб. [Текст] - Баку, 1974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елоусов В.Н. Шашечный всеобуч в школе. [Текст] – Челябинск, 1998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Бодров И.М., А.П., Высоцкий В.М. "Центральная партия". Методическое пособие по русским шашкам. -Центральный Московский шашечный клуб. [Текст] - Москва, 199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drawing>
          <wp:inline distT="0" distB="0" distL="0" distR="0">
            <wp:extent cx="611378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9:00Z</dcterms:created>
  <dc:creator>1</dc:creator>
  <dc:description/>
  <cp:keywords/>
  <dc:language>en-US</dc:language>
  <cp:lastModifiedBy>user</cp:lastModifiedBy>
  <cp:lastPrinted>2019-01-21T19:16:00Z</cp:lastPrinted>
  <dcterms:modified xsi:type="dcterms:W3CDTF">2019-03-01T06:12:00Z</dcterms:modified>
  <cp:revision>3</cp:revision>
  <dc:subject/>
  <dc:title/>
</cp:coreProperties>
</file>