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Самообследование муниципального автономного образовательного учреждения дополнительного образования «Центр дополнительного образования «Олимп» муниципального района Буздякский район Республики Башкортостан (далее Учреждение) проведено в соответствии с пунктов 3 части 2 статьи 29 Федерального закона от 29 декабря 2012 года № 273 -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5).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Отчет о результатах самообследования учреждения включает в себя следующие части:</w:t>
      </w:r>
    </w:p>
    <w:p>
      <w:pPr>
        <w:pStyle w:val="TextBody"/>
        <w:ind w:firstLine="360"/>
        <w:jc w:val="both"/>
        <w:rPr>
          <w:rFonts w:cs="Times New Roman"/>
        </w:rPr>
      </w:pPr>
      <w:bookmarkStart w:id="0" w:name="bookmark0"/>
      <w:bookmarkEnd w:id="0"/>
      <w:r>
        <w:rPr>
          <w:rFonts w:cs="Times New Roman"/>
          <w:b/>
        </w:rPr>
        <w:t>1. Аналитическую часть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TextBody"/>
        <w:ind w:firstLine="360"/>
        <w:jc w:val="both"/>
        <w:rPr>
          <w:rFonts w:cs="Times New Roman"/>
        </w:rPr>
      </w:pPr>
      <w:bookmarkStart w:id="1" w:name="bookmark1"/>
      <w:bookmarkEnd w:id="1"/>
      <w:r>
        <w:rPr>
          <w:rFonts w:cs="Times New Roman"/>
          <w:b/>
        </w:rPr>
        <w:t>2. Показатели самообследования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Показатели самообследования, утвержденные Министерством образования и науки Российской Федерации (приказ №1324 от 10.12.2013г.).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bookmarkStart w:id="2" w:name="bookmark2"/>
      <w:bookmarkEnd w:id="2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1. Аналитическая часть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</w:rPr>
        <w:t>1.1. Общие сведения об учреждении</w:t>
      </w:r>
    </w:p>
    <w:p>
      <w:pPr>
        <w:pStyle w:val="TextBody"/>
        <w:jc w:val="both"/>
        <w:rPr/>
      </w:pPr>
      <w:r>
        <w:rPr>
          <w:rFonts w:cs="Times New Roman"/>
          <w:i/>
        </w:rPr>
        <w:t xml:space="preserve">Полное наименование ОУ в соответствии с уставом и свидетельством о внесении записи в Единый государственный реестр юридических лиц: </w:t>
      </w:r>
      <w:r>
        <w:rPr>
          <w:rFonts w:cs="Times New Roman"/>
          <w:u w:val="single"/>
        </w:rPr>
        <w:t>Муниципальное автономное образовательное учреждение дополнительного образования  «Олимп» муниципального района Буздякский район Республики Башкортоста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Телефоны:</w:t>
      </w:r>
      <w:r>
        <w:rPr>
          <w:rFonts w:cs="Times New Roman"/>
        </w:rPr>
        <w:t xml:space="preserve"> 8</w:t>
      </w:r>
      <w:r>
        <w:rPr>
          <w:rFonts w:cs="Times New Roman"/>
          <w:u w:val="single"/>
        </w:rPr>
        <w:t>(34773) 3-19-60</w:t>
      </w:r>
      <w:r>
        <w:rPr>
          <w:rFonts w:cs="Times New Roman"/>
        </w:rPr>
        <w:t xml:space="preserve">  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dus</w:t>
        </w:r>
        <w:r>
          <w:rPr>
            <w:rStyle w:val="InternetLink"/>
            <w:rFonts w:cs="Times New Roman"/>
            <w:lang w:val="en-US"/>
          </w:rPr>
          <w:t>s</w:t>
        </w:r>
        <w:r>
          <w:rPr>
            <w:rStyle w:val="InternetLink"/>
            <w:rFonts w:cs="Times New Roman"/>
          </w:rPr>
          <w:t>h</w:t>
        </w:r>
        <w:r>
          <w:rPr>
            <w:rStyle w:val="InternetLink"/>
            <w:rFonts w:cs="Times New Roman"/>
            <w:lang w:val="en-US"/>
          </w:rPr>
          <w:t>buz</w:t>
        </w:r>
        <w:r>
          <w:rPr>
            <w:rStyle w:val="InternetLink"/>
            <w:rFonts w:cs="Times New Roman"/>
          </w:rPr>
          <w:t>@mail.ru</w:t>
        </w:r>
      </w:hyperlink>
    </w:p>
    <w:p>
      <w:pPr>
        <w:pStyle w:val="TextBody"/>
        <w:rPr>
          <w:rFonts w:cs="Times New Roman"/>
        </w:rPr>
      </w:pPr>
      <w:r>
        <w:rPr>
          <w:rFonts w:cs="Times New Roman"/>
          <w:i/>
        </w:rPr>
        <w:t>Официальный сайт: -</w:t>
      </w:r>
      <w:r>
        <w:rPr>
          <w:rFonts w:cs="Times New Roman"/>
          <w:lang w:eastAsia="zxx" w:bidi="zxx"/>
        </w:rPr>
        <w:t xml:space="preserve"> 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Год основания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17/08/2015</w:t>
      </w:r>
    </w:p>
    <w:p>
      <w:pPr>
        <w:pStyle w:val="TextBody"/>
        <w:jc w:val="both"/>
        <w:rPr/>
      </w:pPr>
      <w:r>
        <w:rPr>
          <w:rFonts w:cs="Times New Roman"/>
          <w:i/>
        </w:rPr>
        <w:t>Учредители: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>Учреждение является юридическим лицом, находящимся в ведении муниципального района Буздякский район Республики Башкортостан. Функции и полномочия Учредителя осуществляет Администрация муниципального района Буздякский район Республики Башкортостан (далее - Учредитель)</w:t>
      </w:r>
      <w:r>
        <w:rPr>
          <w:rFonts w:cs="Times New Roman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/>
          <w:u w:val="single"/>
        </w:rPr>
        <w:t>ОГРН 1150280049798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Действующая лицензия от </w:t>
      </w:r>
      <w:r>
        <w:rPr>
          <w:rFonts w:cs="Times New Roman"/>
          <w:u w:val="single"/>
        </w:rPr>
        <w:t>11 декабря 2015 г</w:t>
      </w:r>
      <w:r>
        <w:rPr>
          <w:rFonts w:cs="Times New Roman"/>
        </w:rPr>
        <w:t xml:space="preserve">. серия 02Л01 № 0005230 </w:t>
      </w:r>
      <w:r>
        <w:rPr>
          <w:rFonts w:cs="Times New Roman"/>
          <w:u w:val="single"/>
        </w:rPr>
        <w:t>регистрационный № 3476, выдана Управлением по контролю и надзору в сфере образования Республики Башкортостан.</w:t>
      </w:r>
    </w:p>
    <w:p>
      <w:pPr>
        <w:pStyle w:val="TextBody"/>
        <w:rPr/>
      </w:pPr>
      <w:r>
        <w:rPr>
          <w:rFonts w:cs="Times New Roman"/>
          <w:i/>
        </w:rPr>
        <w:t>Государственный статус (тип)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муниципальное автономное учреждение.</w:t>
      </w:r>
    </w:p>
    <w:p>
      <w:pPr>
        <w:pStyle w:val="Normal"/>
        <w:spacing w:lineRule="atLeast" w:line="100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14.Учреждение не имеет филиалов </w:t>
      </w:r>
    </w:p>
    <w:p>
      <w:pPr>
        <w:pStyle w:val="Normal"/>
        <w:spacing w:lineRule="atLeast" w:line="100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i/>
        </w:rPr>
        <w:t>Направленность дополнительных общеобразовательных программ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. Баскетбо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. Волейбо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. Дзюдо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4. Самбо </w:t>
      </w:r>
    </w:p>
    <w:p>
      <w:pPr>
        <w:pStyle w:val="TextBody"/>
        <w:spacing w:before="0" w:after="0"/>
        <w:rPr/>
      </w:pPr>
      <w:r>
        <w:rPr>
          <w:rFonts w:cs="Times New Roman"/>
        </w:rPr>
        <w:t>5. Национальная борьба «Куреш»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6. Мини-футбол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7. Гимнастика </w:t>
      </w:r>
    </w:p>
    <w:p>
      <w:pPr>
        <w:pStyle w:val="TextBody"/>
        <w:spacing w:before="0" w:after="0"/>
        <w:rPr/>
      </w:pPr>
      <w:r>
        <w:rPr>
          <w:rFonts w:cs="Times New Roman"/>
        </w:rPr>
        <w:t>8. группа «Здоровье»</w:t>
      </w:r>
    </w:p>
    <w:p>
      <w:pPr>
        <w:pStyle w:val="TextBody"/>
        <w:spacing w:before="0" w:after="0"/>
        <w:rPr/>
      </w:pPr>
      <w:r>
        <w:rPr>
          <w:rFonts w:cs="Times New Roman"/>
        </w:rPr>
        <w:t>9. Армспор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10 Плавание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1. Плавание для детей с ОВЗ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2. Аэробика (степ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3. Мини-лапт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4. Рукопашный бой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5. Шашки</w:t>
      </w:r>
    </w:p>
    <w:p>
      <w:pPr>
        <w:pStyle w:val="TextBody"/>
        <w:spacing w:before="0" w:after="0"/>
        <w:rPr/>
      </w:pPr>
      <w:r>
        <w:rPr>
          <w:rFonts w:cs="Times New Roman"/>
        </w:rPr>
        <w:t>16. Живая глина</w:t>
      </w:r>
    </w:p>
    <w:p>
      <w:pPr>
        <w:pStyle w:val="TextBody"/>
        <w:spacing w:before="0" w:after="0"/>
        <w:rPr/>
      </w:pPr>
      <w:r>
        <w:rPr>
          <w:rFonts w:cs="Times New Roman"/>
        </w:rPr>
        <w:t>17. Резьба по дереву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8. Робототехника «Робоквантум»</w:t>
      </w:r>
    </w:p>
    <w:p>
      <w:pPr>
        <w:pStyle w:val="TextBody"/>
        <w:spacing w:before="0" w:after="0"/>
        <w:rPr/>
      </w:pPr>
      <w:r>
        <w:rPr>
          <w:rFonts w:cs="Times New Roman"/>
        </w:rPr>
        <w:t>19. «Школа юного корреспондента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0. Оригами</w:t>
      </w:r>
    </w:p>
    <w:p>
      <w:pPr>
        <w:pStyle w:val="TextBody"/>
        <w:spacing w:before="0" w:after="0"/>
        <w:rPr/>
      </w:pPr>
      <w:r>
        <w:rPr>
          <w:rFonts w:cs="Times New Roman"/>
        </w:rPr>
        <w:t>21. Танцы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2. Проект «Здоровое поколение – сильный регион»</w:t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2. Руководители образовательного учреждения</w:t>
      </w:r>
    </w:p>
    <w:p>
      <w:pPr>
        <w:pStyle w:val="TextBody"/>
        <w:rPr/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Амиров Вадим Ирекович, 8-927-955-05-40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</w:rPr>
        <w:t>Заместители директора:</w:t>
      </w:r>
    </w:p>
    <w:p>
      <w:pPr>
        <w:pStyle w:val="TextBody"/>
        <w:rPr/>
      </w:pPr>
      <w:r>
        <w:rPr>
          <w:rFonts w:cs="Times New Roman"/>
          <w:u w:val="single"/>
        </w:rPr>
        <w:t>по учебно-воспитательной работе – Тагирова Рамзия Ибрагимовна,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  <w:t>по спортивной оздоровительной массовой работе -  Шабазов Денис Анисович</w:t>
      </w:r>
    </w:p>
    <w:p>
      <w:pPr>
        <w:pStyle w:val="TextBody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по административно-хозяйственной части –  Халимов Азат Альфредович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Оценка системы управления организации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ивное управление Учреждением осуществляется директором и его заместителями. Методическое сопровождение образовательного процесса осуществляется методистом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правление МАОУ ДО «Центр дополнительного образования «Олимп» осуществляется в соответствии с федеральными законами, иными нормативными правовыми актами и Уставом на основе принципов единоначалия и коллегиальности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рганами управления МАОУ ДО «Центр дополнительного образования «Олимп» являются Наблюдательный совет, директор, Педагогический совет, Общее собрание работников. 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сшим органом управления Учреждением является Наблюдательный Совет. Наблюдательны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Наблюдательного совета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, высшим органом самоуправления является общее собрание работников.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чреждение обеспечено нормативно-правовыми документам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</w:rPr>
        <w:t xml:space="preserve">1.3. Организационно-педагогические условия </w:t>
      </w:r>
      <w:r>
        <w:rPr>
          <w:rFonts w:cs="Times New Roman"/>
        </w:rPr>
        <w:t>образовательного процесса Учреждение осуществляет на основании лицензии полученной Управлением по контролю и надзору в сфере образования Республики Башкортостан и по дополнительным общеобразовательным программам: баскетбол, волейбол, дзюдо, самбо, национальная борьба «Куреш», мини-футбол, гимнастика, группа «Здоровье», армспорт, плавание, плавание (для детей с ОВЗ), аэробика (степ), мини-лапта,  рукопашный бой, шашки, роботехника «Робоквантум», «Школа юного корреспондента», проект «Здоровое поколение – сильный регион», резьба по дереву, живая глина, оригами, танц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</w:rPr>
        <w:tab/>
      </w:r>
      <w:r>
        <w:rPr>
          <w:rFonts w:cs="Times New Roman"/>
          <w:b/>
        </w:rPr>
        <w:t>Цель учреждения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Формирование общей культуры личности обучающихся на основе усвоения реализуемых дополнительных образовательных програм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Создание условий для реализации гражданами Российской Федерации гарантированного государством права на получение бесплатного и за плату дополнительного образования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TextBody"/>
        <w:spacing w:before="0" w:after="0"/>
        <w:rPr/>
      </w:pPr>
      <w:r>
        <w:rPr>
          <w:rFonts w:cs="Times New Roman"/>
        </w:rPr>
        <w:tab/>
        <w:t>Учебно-тренировочный процесс строится в соответствии с дополнительными образовательными программами  баскетбол, волейбол, дзюдо, самбо, национальная борьба «Куреш», мини-футбол, гимнастика, группа «Здоровье», гиревой спорт, плавание, мини-лапта, рукопашный бой, шашки, робототехника «Робоквантум», «Школа юного корреспондента», проект «Здоровое поколение – сильный регион», резьба по дереву, живая глина, оригами, танц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ab/>
        <w:t xml:space="preserve">Программы разработаны Учреждением на основе нормативно-правовых документов, регламентирующих работу учреждений дополнительного образования, Устава Учреждения, с учетом передового практического опыта, современных достижений науки, а также новейшего теоретического и методического материала. </w:t>
      </w:r>
    </w:p>
    <w:p>
      <w:pPr>
        <w:pStyle w:val="TextBody"/>
        <w:spacing w:before="0" w:after="0"/>
        <w:rPr/>
      </w:pPr>
      <w:r>
        <w:rPr>
          <w:rFonts w:cs="Times New Roman"/>
        </w:rPr>
        <w:tab/>
        <w:t>Программы утверждены директором Учреждения и согласованны с педагогическим советом Учреждения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ровень освоения образовательных программ обучающимися Учреждения проверяется контрольными и переводными испытаниями, участием в соревнованиях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осуществляет работу с обучающимися в течение всего календарного года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Обучение и воспитание в МАОУ ДО «Центр дополнительного образования «Олимп» ведется на русском языке.</w:t>
      </w:r>
    </w:p>
    <w:p>
      <w:pPr>
        <w:pStyle w:val="TextBody"/>
        <w:ind w:firstLine="760"/>
        <w:jc w:val="both"/>
        <w:rPr>
          <w:rFonts w:cs="Times New Roman"/>
        </w:rPr>
      </w:pPr>
      <w:r>
        <w:rPr>
          <w:rFonts w:cs="Times New Roman"/>
        </w:rPr>
        <w:t>В Учреждении начало, и окончание реализации образовательных программ зависит от специфики вида спорта и изучаемого предмета, календаря физкультурных и спортивных мероприятий, периодизации спортивной подготовки и устанавливается для каждого вида спорта индивидуально.</w:t>
      </w:r>
    </w:p>
    <w:p>
      <w:pPr>
        <w:pStyle w:val="TextBody"/>
        <w:ind w:firstLine="760"/>
        <w:jc w:val="both"/>
        <w:rPr/>
      </w:pPr>
      <w:r>
        <w:rPr>
          <w:rFonts w:cs="Times New Roman"/>
        </w:rPr>
        <w:t>Начало учебного года 1 сентября, до 1 октября идет комплектование групп. Комплектование групп проводится в соответствии с этапами обучения: спортивно – оздоровительный этап, этап начальной подготовки, этап спортивной специализации, этап спортивного совершенствования, этап высшего спортивного мастерства, что дает возможность обучающимся успешно развивать физический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TextBody"/>
        <w:ind w:firstLine="620"/>
        <w:jc w:val="both"/>
        <w:rPr/>
      </w:pPr>
      <w:r>
        <w:rPr>
          <w:rFonts w:cs="Times New Roman"/>
        </w:rPr>
        <w:t>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мониторинга, выполнение требований к уровню их спортивного мастерства по этапам подготовки.</w:t>
      </w:r>
    </w:p>
    <w:p>
      <w:pPr>
        <w:pStyle w:val="TextBody"/>
        <w:ind w:firstLine="760"/>
        <w:jc w:val="both"/>
        <w:rPr>
          <w:rFonts w:cs="Times New Roman"/>
        </w:rPr>
      </w:pPr>
      <w:r>
        <w:rPr>
          <w:rFonts w:cs="Times New Roman"/>
        </w:rPr>
        <w:t>Расписание занятий составляется по представлению тренера-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tbl>
      <w:tblPr>
        <w:tblW w:w="118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  <w:gridCol w:w="2801"/>
      </w:tblGrid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ингент обучающихся</w:t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10206" w:type="dxa"/>
              <w:jc w:val="left"/>
              <w:tblInd w:w="-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0"/>
              <w:gridCol w:w="2364"/>
              <w:gridCol w:w="1275"/>
              <w:gridCol w:w="1276"/>
              <w:gridCol w:w="1418"/>
              <w:gridCol w:w="1134"/>
              <w:gridCol w:w="1275"/>
              <w:gridCol w:w="1134"/>
            </w:tblGrid>
            <w:tr>
              <w:trPr>
                <w:trHeight w:val="823" w:hRule="atLeast"/>
              </w:trPr>
              <w:tc>
                <w:tcPr>
                  <w:tcW w:w="3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рограмма дополнительного образования (виды спорта)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Спортивно – оздоровительный этап</w:t>
                  </w:r>
                </w:p>
              </w:tc>
              <w:tc>
                <w:tcPr>
                  <w:tcW w:w="127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начально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подготовки</w:t>
                  </w:r>
                </w:p>
              </w:tc>
              <w:tc>
                <w:tcPr>
                  <w:tcW w:w="1418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й специализаци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го совершенствования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высшего спортивного мастерств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обучающихся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Баске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олей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зюд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амб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ациональная борьба «Куреш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имнастик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руппа «Здоровье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иревой спорт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Плавание для детей с ОВЗ 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лапт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укопашный бой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Шашки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Аэробика (степ)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роект «Здоровое поколение – сильный регион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5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5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рограмма дополнительного образования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 год обучения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 год обучения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3 год обучения 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зьба по дереву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Живая глин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Робототехника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Робоквантум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Школа юного корреспондента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ригами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Танцы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righ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5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07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зрастная характеристика обучающихся: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697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07"/>
              <w:gridCol w:w="1417"/>
              <w:gridCol w:w="1418"/>
              <w:gridCol w:w="1474"/>
              <w:gridCol w:w="1361"/>
            </w:tblGrid>
            <w:tr>
              <w:trPr>
                <w:trHeight w:val="554" w:hRule="atLeast"/>
              </w:trPr>
              <w:tc>
                <w:tcPr>
                  <w:tcW w:w="6977" w:type="dxa"/>
                  <w:gridSpan w:val="5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ичество обучающихся (в абсолютных единицах и в процентах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0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о 5 лет</w:t>
                  </w:r>
                </w:p>
              </w:tc>
              <w:tc>
                <w:tcPr>
                  <w:tcW w:w="141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-15 лет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-21 лет</w:t>
                  </w:r>
                </w:p>
              </w:tc>
              <w:tc>
                <w:tcPr>
                  <w:tcW w:w="147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345" w:leader="none"/>
                    </w:tabs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22-30 лет </w:t>
                  </w:r>
                </w:p>
              </w:tc>
              <w:tc>
                <w:tcPr>
                  <w:tcW w:w="136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345" w:leader="none"/>
                    </w:tabs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тарше 30 ле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0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ind w:left="659" w:hanging="65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866 (71,7%)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36 (19,5%)</w:t>
                  </w:r>
                </w:p>
              </w:tc>
              <w:tc>
                <w:tcPr>
                  <w:tcW w:w="147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30 (2,5%)</w:t>
                  </w:r>
                </w:p>
              </w:tc>
              <w:tc>
                <w:tcPr>
                  <w:tcW w:w="136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ind w:left="659" w:hanging="659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75 (6,2%)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ассовая и культурно-досуговая деятельность </w:t>
      </w:r>
    </w:p>
    <w:p>
      <w:pPr>
        <w:pStyle w:val="TextBody"/>
        <w:ind w:firstLine="660"/>
        <w:jc w:val="both"/>
        <w:rPr>
          <w:rFonts w:cs="Times New Roman"/>
        </w:rPr>
      </w:pPr>
      <w:r>
        <w:rPr>
          <w:rFonts w:cs="Times New Roman"/>
        </w:rPr>
        <w:t>Наши обучающиеся принимали активное участие в спортивно-массовых и культурных мероприятиях, проводимые на территории муниципального района Буздякский район РБ: Всероссийский день бега «Кросс Наций», Всероссийская «Лыжня России», «Веселые старты», День молодежи, День физкультурника, фестивали ВФСК «Готов к труду и обороне» и многие другие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 отчетный период подготовлено разрядников:</w:t>
            </w:r>
          </w:p>
          <w:tbl>
            <w:tblPr>
              <w:tblW w:w="10149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3"/>
              <w:gridCol w:w="3416"/>
              <w:gridCol w:w="923"/>
              <w:gridCol w:w="2013"/>
              <w:gridCol w:w="1373"/>
              <w:gridCol w:w="1291"/>
            </w:tblGrid>
            <w:tr>
              <w:trPr/>
              <w:tc>
                <w:tcPr>
                  <w:tcW w:w="113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бщее количество присвоенных разрядов, званий</w:t>
                  </w:r>
                </w:p>
              </w:tc>
              <w:tc>
                <w:tcPr>
                  <w:tcW w:w="92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тер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а</w:t>
                  </w:r>
                </w:p>
              </w:tc>
              <w:tc>
                <w:tcPr>
                  <w:tcW w:w="201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андидат в мастера спорта</w:t>
                  </w:r>
                </w:p>
              </w:tc>
              <w:tc>
                <w:tcPr>
                  <w:tcW w:w="137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ив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</w:t>
                  </w:r>
                </w:p>
              </w:tc>
              <w:tc>
                <w:tcPr>
                  <w:tcW w:w="1291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совые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тчет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41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92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9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6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4. Сведения о кадрах образовательного учреждения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Общая численность педагогических работников (в т.ч. совместители внешние и внутренние)</w:t>
      </w:r>
    </w:p>
    <w:tbl>
      <w:tblPr>
        <w:tblW w:w="9151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8"/>
        <w:gridCol w:w="773"/>
        <w:gridCol w:w="5880"/>
      </w:tblGrid>
      <w:tr>
        <w:trPr/>
        <w:tc>
          <w:tcPr>
            <w:tcW w:w="2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7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3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остав и квалификация педагогических работников</w:t>
      </w:r>
    </w:p>
    <w:tbl>
      <w:tblPr>
        <w:tblW w:w="10205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8"/>
        <w:gridCol w:w="773"/>
        <w:gridCol w:w="2594"/>
      </w:tblGrid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 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образование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е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8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2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высшее 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квалификационные категории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%</w:t>
            </w:r>
          </w:p>
        </w:tc>
      </w:tr>
      <w:tr>
        <w:trPr>
          <w:trHeight w:val="398" w:hRule="atLeast"/>
        </w:trPr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рв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4%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Стаж работы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5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-20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лет и более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 работников</w:t>
            </w:r>
          </w:p>
        </w:tc>
      </w:tr>
      <w:tr>
        <w:trPr>
          <w:trHeight w:val="38" w:hRule="atLeast"/>
        </w:trPr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1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%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>Возраст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30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-55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ыше 55 лет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1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%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блюдение прав участников образовательного процесса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За год работы Учреждения обоснованных жалоб со стороны обучающихся и родителей не поступало. В учреждении создана комиссия по урегулированию споров между участниками образовательных отношений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чреждение взаимодействует с общественными организациями: Федерациями по видам спорта, культивируемые в школе, также сотрудничает с общеобразовательными школами, что и способствует приобщению детей и подростков к регулярным занятиям физкультурой и спортом, формированию у них мировоззрения здорового образа жизни, воспитанники Учреждения активно участвуют на Республиканских конкурсах по журналистике, робототехнике и др.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5 .Методическое и информационное обеспечение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В реализацию методической работы входят экспертиза учебно - тренировочных занятий средствами мониторинга, самоанализа собственной деятельности, состояние и эффективность педагогической деятельности, по ориентации на личностные структуры: информационные, эмоционально - нравственные, технологии саморазвития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Проведено 4 педагогических совет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Информационное обеспечение: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 деятельности Учреждения опубликована на сайте учреждения в соответствии с Федеральным Законом «Об образовании в РФ» №273-ФЗ. 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В средствах массовой информации: газета «Буздякские новости».</w:t>
      </w:r>
    </w:p>
    <w:p>
      <w:pPr>
        <w:pStyle w:val="TextBody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6. Материально-технической баз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Направления дополнительного образования: баскетбол, волейбол, дзюдо, самбо, национальная борьба «Куреш», мини-футбол, гимнастика, группа «Здоровье», армспорт, плавание, плавание (для детей с ОВЗ), аэробика (степ), мини-лапта,  рукопашный бой, проект «Здоровое поколение – сильный регион», танцы проводят занятия на следующих объектах: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ртивные залы:</w:t>
      </w:r>
    </w:p>
    <w:p>
      <w:pPr>
        <w:pStyle w:val="TextBody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1: 29,45х17,32м.</w:t>
      </w:r>
    </w:p>
    <w:p>
      <w:pPr>
        <w:pStyle w:val="TextBody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2: 36,85х18,90 м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вательный бассейн:</w:t>
      </w:r>
    </w:p>
    <w:p>
      <w:pPr>
        <w:pStyle w:val="TextBody"/>
        <w:jc w:val="both"/>
        <w:rPr/>
      </w:pPr>
      <w:r>
        <w:rPr>
          <w:rFonts w:cs="Times New Roman"/>
        </w:rPr>
        <w:t>25,08х8,53 м. (глубина -1,2 м., - 1,85 м.)</w:t>
      </w:r>
    </w:p>
    <w:p>
      <w:pPr>
        <w:pStyle w:val="TextBody"/>
        <w:jc w:val="both"/>
        <w:rPr/>
      </w:pPr>
      <w:r>
        <w:rPr>
          <w:rFonts w:cs="Times New Roman"/>
          <w:b/>
        </w:rPr>
        <w:t>Тренажерный зал:</w:t>
      </w:r>
      <w:r>
        <w:rPr>
          <w:rFonts w:cs="Times New Roman"/>
        </w:rPr>
        <w:t xml:space="preserve"> 11,54х11,56 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>Фитнес зал</w:t>
      </w:r>
      <w:r>
        <w:rPr>
          <w:rFonts w:cs="Times New Roman"/>
        </w:rPr>
        <w:t>: 11,54х11,52 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 xml:space="preserve">Борцовский зал: </w:t>
      </w:r>
      <w:r>
        <w:rPr>
          <w:rFonts w:cs="Times New Roman"/>
        </w:rPr>
        <w:t>12,00х5,80 м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езьба по дереву, живая глина, роботехника «Робоквантум», «Школа юного корреспондента», оригами: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Учебный класс №1:  </w:t>
      </w:r>
      <w:r>
        <w:rPr>
          <w:rFonts w:cs="Times New Roman"/>
        </w:rPr>
        <w:t>5,59х3,99 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</w:rPr>
        <w:t xml:space="preserve">Учебный класс №2:  </w:t>
      </w:r>
      <w:r>
        <w:rPr>
          <w:rFonts w:cs="Times New Roman"/>
        </w:rPr>
        <w:t>4,52х5,69 м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Мастерская: </w:t>
      </w:r>
      <w:r>
        <w:rPr>
          <w:rFonts w:cs="Times New Roman"/>
        </w:rPr>
        <w:t>5,66х5,80 м.</w:t>
      </w:r>
    </w:p>
    <w:p>
      <w:pPr>
        <w:pStyle w:val="TextBody"/>
        <w:spacing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0"/>
        <w:rPr/>
      </w:pPr>
      <w:r>
        <w:rPr>
          <w:rFonts w:cs="Times New Roman"/>
        </w:rPr>
        <w:t>Для реализации работы учреждения по дополнительным образовательным программам на балансе Учреждения находятся: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автомобиль  ГАЗ – 32213</w:t>
      </w:r>
    </w:p>
    <w:p>
      <w:pPr>
        <w:pStyle w:val="TextBody"/>
        <w:rPr/>
      </w:pPr>
      <w:r>
        <w:rPr>
          <w:rFonts w:cs="Times New Roman"/>
        </w:rPr>
        <w:t>Автомобиль предназначен для перевозки детей и спортивного инвентаря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Техническое состояние автомобилей удовлетворительное. Ежегодно оформляется автострахование. Техосмотр проводится 1 раз в полгода.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Компьютерные единицы: всего 9 ед., из них 2 ноутбука,  с выходом в сеть интернета (5 компьютеров).</w: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  <w:t>Для реализации дополнительных образовательных программ по видам спорта Учреждение обеспечено следующим спортивным инвентарем:</w: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6201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291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БАСКЕТБО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Щиты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ьца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Конусы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ИНИ-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усы (зелен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етка для ворот мини-футбо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рота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волей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АРМ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-стойка для штанг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кладина верхня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ая стен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для пресс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силов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Штанга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дио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пегмеджи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функциональный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 гимнастически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овые дорож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2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ри 16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ва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спанд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ски для пла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ройство для спуска людей с ОВЗ в воду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обаш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ас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ска с трубкой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яс для занятий тяжелой атлетик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лавательный кру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лавательный жилет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рукавни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НАЦИОНАЛЬНАЯ БОРЬБА «КУРЕ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башка Куре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уша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рцов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Скакал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руч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еп-платформ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ДЗЮДО/САМ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атам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3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841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3291"/>
                        <w:gridCol w:w="181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БАСКЕТБОЛ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Щиты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ьца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Конусы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ИНИ-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усы (зелен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етка для ворот мини-футбо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рота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волей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лейбольная сет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АРМ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-стойка для штанг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кладина верхня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ая стен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для пресс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силов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Штанга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дио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пегмеджи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функциональный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 гимнастически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овые дорож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2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ри 16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ва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спанд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ски для пла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ройство для спуска людей с ОВЗ в воду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обаш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ас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Маска с трубкой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яс для занятий тяжелой атлетик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лавательный кру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лавательный жилет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рукавни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НАЦИОНАЛЬНАЯ БОРЬБА «КУРЕ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башка Куре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уша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орцов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Скакал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уч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еп-платформ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ДЗЮДО/САМ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атам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3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021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56"/>
        <w:gridCol w:w="8053"/>
        <w:gridCol w:w="27"/>
        <w:gridCol w:w="1421"/>
      </w:tblGrid>
      <w:tr>
        <w:trPr/>
        <w:tc>
          <w:tcPr>
            <w:tcW w:w="6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1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4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207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ей дошкольного возраста (до 5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младшего школьного возраста (6-11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2 человека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реднего школьного возраста (12-15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 человека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таршего возраста (16-18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06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75 человек / 14,5%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а/0 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3 человек / 1,014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0,8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сироты, дети, оставшиеся без попечени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 человека/0,2 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мигранты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89 человек / 8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89 человек / 8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54 человек / 46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1 человек/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0,082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а/ 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89 человек / 8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9 человек / 8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4 человек / 46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человек/</w:t>
            </w:r>
          </w:p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2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/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,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ссовых мероприятий, проведенных Учреждением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венство 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х соревнований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х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1  человек / 47,8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43,5%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2 человек / 52,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43,5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43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 человека / 13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 человек / 30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5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 человек / 39,1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Свыше 30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 человек / 30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человек/43,5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4 человека / 17,4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17,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 человек / 3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убликаций, подготовленных педагогическими работниками Учреждения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.1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3 года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8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й класс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ск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нцевальный класс (Фитнес зал)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сейн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8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цовски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ов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е помещени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загородных оздоровительных лагерей, баз отдых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чреждении системы электронного документооборот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едиатекой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ного средствами сканирования и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выходом в Интернет с компьютеров,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/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</w:tbl>
    <w:p>
      <w:pPr>
        <w:pStyle w:val="TextBody"/>
        <w:jc w:val="center"/>
        <w:rPr>
          <w:rFonts w:cs="Times New Roman"/>
        </w:rPr>
      </w:pPr>
      <w:bookmarkStart w:id="3" w:name="bookmark3"/>
      <w:bookmarkEnd w:id="3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  <w:t>В Учреждении созданы оптимальны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6479540" cy="891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drawing>
          <wp:inline distT="0" distB="0" distL="0" distR="0">
            <wp:extent cx="6479540" cy="891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eastAsia="SimSun;宋体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shbuz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Админ</dc:creator>
  <dc:description/>
  <cp:keywords/>
  <dc:language>en-US</dc:language>
  <cp:lastModifiedBy>user</cp:lastModifiedBy>
  <cp:lastPrinted>2019-01-26T15:18:00Z</cp:lastPrinted>
  <dcterms:modified xsi:type="dcterms:W3CDTF">2019-02-04T11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